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</w:rPr>
        <w:t>Zakup i dostawa wozu asenizacyjnego do odbioru nieczystości płynnych z terenu Gminy Wińsk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22-07-14T15:59:00Z</cp:lastPrinted>
  <dcterms:modified xsi:type="dcterms:W3CDTF">2022-10-06T09:20:00Z</dcterms:modified>
  <cp:revision>123</cp:revision>
  <dc:subject/>
  <dc:title> FORMULARZ OFERTOWY</dc:title>
</cp:coreProperties>
</file>