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Kompleksowa modernizacja energetyczna 3 budynków szkolnych w Gminie Wińsko wraz z nadzorem inwestorskim - Kompleksowa modernizacja energetyczna Szkoły Podstawowej w Orzeszkow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2-08-04T09:02:00Z</cp:lastPrinted>
  <dcterms:modified xsi:type="dcterms:W3CDTF">2022-08-23T08:26:00Z</dcterms:modified>
  <cp:revision>127</cp:revision>
  <dc:subject/>
  <dc:title> FORMULARZ OFERTOWY</dc:title>
</cp:coreProperties>
</file>