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ZR.271.41.2022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8 do SWZ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-160 Wiń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Przewóz uczniów niepełnosprawnych w roku szkolnym 2022/2023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Wiń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</w:t>
        <w:br/>
        <w:t>w punkcie X Specyfikacji Warunków Zamówienia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2:23:00Z</dcterms:created>
  <dc:creator>Artur Golinia</dc:creator>
  <dc:description/>
  <cp:keywords/>
  <dc:language>en-US</dc:language>
  <cp:lastModifiedBy>Kinga Chomiak</cp:lastModifiedBy>
  <cp:lastPrinted>2021-04-29T09:43:00Z</cp:lastPrinted>
  <dcterms:modified xsi:type="dcterms:W3CDTF">2022-08-11T06:30:00Z</dcterms:modified>
  <cp:revision>3</cp:revision>
  <dc:subject/>
  <dc:title/>
</cp:coreProperties>
</file>