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9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ozbudowa i modernizacja systemu zaopatrzenia w wodę pitną mieszkańców </w:t>
        <w:br/>
        <w:t>Gminy Wińsko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az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-letni staż pracy na stanowisku kierownika bud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Wojciech Piórkowski</cp:lastModifiedBy>
  <cp:lastPrinted>2014-10-16T11:06:00Z</cp:lastPrinted>
  <dcterms:modified xsi:type="dcterms:W3CDTF">2022-06-01T07:56:00Z</dcterms:modified>
  <cp:revision>51</cp:revision>
  <dc:subject/>
  <dc:title>FORMULARZ OFERTOWY</dc:title>
</cp:coreProperties>
</file>