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odniesienie bezpieczeństwa drogowego poprzez wykonanie chodnika, wyniesionego przejścia dla pieszych, oświetlenia solarnego LED oraz modernizację parkingu z miejscem dla osób niepełnosprawnych przy Szkole Podstawowej w Orzeszkowie, Gmina Wińsk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6-28T10:57:00Z</dcterms:modified>
  <cp:revision>121</cp:revision>
  <dc:subject/>
  <dc:title> FORMULARZ OFERTOWY</dc:title>
</cp:coreProperties>
</file>