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right="0" w:hanging="0"/>
        <w:jc w:val="center"/>
        <w:rPr/>
      </w:pPr>
      <w:r>
        <w:rPr>
          <w:b/>
        </w:rPr>
        <w:t>UMOWA NR IZR……..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>zawarta w dniu ………………… 2022 r. w Wińsku  pomiędz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miną Wińsko</w:t>
      </w:r>
      <w:r>
        <w:rPr>
          <w:rFonts w:eastAsia="Calibri" w:cs="Calibri" w:ascii="Calibri" w:hAnsi="Calibri"/>
          <w:sz w:val="22"/>
          <w:szCs w:val="22"/>
        </w:rPr>
        <w:t>, mającą siedzibę 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ińsku, Plac Wolności 2, 56-160 Wińsko</w:t>
      </w:r>
      <w:r>
        <w:rPr>
          <w:rFonts w:eastAsia="Calibri" w:cs="Calibri" w:ascii="Calibri" w:hAnsi="Calibri"/>
          <w:sz w:val="22"/>
          <w:szCs w:val="22"/>
        </w:rPr>
        <w:t xml:space="preserve">, NIP 988 01 77 504 zwaną w dalszej części umowy </w:t>
      </w:r>
      <w:r>
        <w:rPr>
          <w:rFonts w:eastAsia="Calibri" w:cs="Calibri" w:ascii="Calibri" w:hAnsi="Calibri"/>
          <w:b/>
          <w:bCs/>
          <w:sz w:val="22"/>
          <w:szCs w:val="22"/>
        </w:rPr>
        <w:t>Zamawiającym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ójta Gminy Wińsko     -   </w:t>
      </w:r>
      <w:r>
        <w:rPr>
          <w:rFonts w:eastAsia="Calibri" w:cs="Calibri" w:ascii="Calibri" w:hAnsi="Calibri"/>
          <w:b/>
          <w:bCs/>
          <w:sz w:val="22"/>
          <w:szCs w:val="22"/>
        </w:rPr>
        <w:t>Jolantę Krysowatą - Zielnicę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 kontrasygnacie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Skarbnika Gminy </w:t>
        <w:tab/>
        <w:t>-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Anny Kupczyk</w:t>
      </w:r>
    </w:p>
    <w:p>
      <w:pPr>
        <w:pStyle w:val="Normal"/>
        <w:widowControl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  <w:lang w:eastAsia="zxx" w:bidi="zxx"/>
        </w:rPr>
        <w:t xml:space="preserve">a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Arial Unicode MS" w:cs="Calibri" w:ascii="Calibri" w:hAnsi="Calibri"/>
          <w:color w:val="000000"/>
          <w:sz w:val="22"/>
          <w:szCs w:val="22"/>
        </w:rPr>
        <w:t>..………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z siedzibą ................................……………................................................................................……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posiadającym NIP: ………………….............., reprezentowanym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false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„Wykonawcą”,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 xml:space="preserve">Umowa jest realizowana w ramach </w:t>
      </w:r>
      <w:r>
        <w:rPr>
          <w:b/>
        </w:rPr>
        <w:t xml:space="preserve">Programu Operacyjnego Polska Cyfrowa na lata 2014- 2020 Osi Priorytetowej V Rozwój cyfrowy JST oraz wzmocnienie cyfrowej odporności na zagrożenia REACT-EU działania 5.1 Rozwój cyfrowy JST oraz wzmocnienie cyfrowej odporności na zagrożenia dotycząca realizacji projektu grantowego „Cyfrowa Gmina”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Przedmiotem umowy jest zakup oraz dostawa fabrycznie nowego sprzętu komputerowego wraz z oprogramowaniem dla Gminy Drawno, zgodnie z poniższym wykazem: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4"/>
        <w:gridCol w:w="1687"/>
        <w:gridCol w:w="850"/>
        <w:gridCol w:w="1214"/>
        <w:gridCol w:w="1029"/>
        <w:gridCol w:w="1276"/>
        <w:gridCol w:w="12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oferowanego produk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el/wer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</w:t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17" w:right="0" w:hanging="360"/>
              <w:contextualSpacing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pto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17" w:right="0" w:hanging="36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contextualSpacing/>
              <w:rPr/>
            </w:pPr>
            <w:r>
              <w:rPr/>
              <w:t>Oprogramowa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17" w:right="0" w:hanging="360"/>
              <w:contextualSpacing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l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szelkie koszty związane z transportem przedmiotu zamówienia znajdują się po stronie Wykonawc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obowiązuje się do realizacji przedmiotu umowy zgodnie z oferta z dnia …………., stanowiącą załącznik do umow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uje się do dostawy sprzętu komputerowego do siedziby Urzędu Gminy w Wińsku, Pl. Wolności 2, 56-160 Wińsko w terminie do dnia 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 xml:space="preserve">Wykonawca oświadcza, iż dostarczony sprzęt jest nowy, kompletny, wykonany w ramach bezpiecznych technologii oraz spełniają wymagania obowiązujących norm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konawca oświadcza, ze wszystkie elementy przedmiotu zamówienia, które tego wymagają są zaopatrzone w instrukcje w języku polskim oraz że sprzęt posiada certyfikaty i atesty dopuszczające do użytku, określone w odrębnych przepisach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>Zaleca się aby dostarczony sprzęt zapakowany był w wytrzymałych na transport opakowaniach, uniemożliwiających uszkodzenia produktów w czasie transportu. Odpowiedzialność za uszkodzenia produktów w czasie transportu ponosi Wykonawc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>Potwierdzeniem należytego wykonania przedmiotu umowy będzie protokół odbioru podpisany bez uwag przez Zamawiającego i Wykonawcę. Protokół odbioru sporządzony będzie w dwóch jednobrzmiących egzemplarzach po jednej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Za prawidłowe wykonanie przedmiotu umowy ustala się wynagrodzenie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  <w:t>………………</w:t>
      </w:r>
      <w:r>
        <w:rPr>
          <w:rFonts w:eastAsia="Arial" w:cs="Calibri" w:ascii="Calibri" w:hAnsi="Calibri"/>
          <w:kern w:val="2"/>
          <w:sz w:val="22"/>
          <w:szCs w:val="22"/>
          <w:lang w:bidi="hi-IN"/>
        </w:rPr>
        <w:t>.. zł netto (słownie: ……………………………………………………..……)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  <w:t>podatek VAT w wysokości …… % ……………… zł (słownie: ……………….….……..),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</w:t>
      </w:r>
      <w:r>
        <w:rPr>
          <w:rFonts w:eastAsia="Arial" w:cs="Calibri" w:ascii="Calibri" w:hAnsi="Calibri"/>
          <w:sz w:val="22"/>
          <w:szCs w:val="22"/>
        </w:rPr>
        <w:t>. zł brutto (słownie: …………………………………………………….….…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kreślone w ust. 1 wynagrodzenie ryczałtowe zawiera wszelkie niezbędne koszty związane z przygotowaniem i realizacją przedmiotu zamówienia, a bez których nie można wykonać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Na wynagrodzenie, o którym mowa w ust. 1, składa się całość kosztów związanych z kompleksową realizacją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Wynagrodzenie ryczałtowe netto będzie niezmienne przez cały czas realizacji dostaw i Wykonawca nie może żądać podwyższenia wynagrodzenia netto, chociażby w czasie zawarcia umowy nie można było przewidzieć rozmiaru lub kosztów pra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22"/>
          <w:szCs w:val="22"/>
        </w:rPr>
        <w:t>W przypadku pominięcia przez Wykonawcę przy wycenie jakichkolwiek dostaw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Wykonawca oświadcza, że zapoznał się z miejscem montażu i rodzajem dostaw oraz zdobył informacje niezbędne do prawidłowej wyceny przedmiotu umowy. W związku z powyższym, wyklucza się jakiekolwiek  roszczenia Wykonawcy związane z błędnym skalkulowaniem dostaw objętych przedmiotem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</w:tabs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W przypadku zmiany obowiązującej stawki podatku VAT, kwota brutto wynagrodzenia zostanie aneksem do niniejszej umowy odpowiednio zmieniona, przy czym kwota netto pozostanie bez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Wykonawca nie może dokonać przelewu należnych mu z niniejszej umowy wierzytelności na rzecz osób trzecich bez uzyskania uprzedniej pisemnej zgody Zamawiającego.</w:t>
      </w:r>
    </w:p>
    <w:p>
      <w:pPr>
        <w:pStyle w:val="Normal"/>
        <w:ind w:left="36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Płatność wynikająca z przedmiotu umowy realizowana będzie zgodnie fakturą końcową zgodnie                    z protokołem końcowym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Faktury płatne będą w terminie do 14 dni  od daty otrzymania przez Zamawiającego prawidłowo wystawionej faktury VAT, przelewem na rachunek bankowy Wykonawcy wskazany w fakturze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Za dzień zapłaty faktury uważany będzie dzień obciążenia rachunku bankowego Zamawiającego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y do realizacji oraz rozliczenia niniejszej umowy i kontaktów z Wykonawcą ustanawia osobę: ……………….., tel.: ………………, e-mail: ………………….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Cs w:val="24"/>
          <w:lang w:eastAsia="pl-PL"/>
        </w:rPr>
        <w:t>Wykonawca jako koordynatora w zakresie obowiązków umownych i kontaktów z Zamawiającym ustanawia osobę: ……………….., tel.: …………………, e-mail: ………………….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rony zobowiązują się do wzajemnego i niezwłocznego powiadamiania się na piśmie o przeszkodach w wypełnianiu wzajemnych zobowiązań w trakcie wykonywania zamówieni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rony zobowiązują się do niezwłocznego, pisemnego powiadomienia o każdej zmianie adresów, siedzib, firmy, osób reprezentujących, numerów telefonów, numerów faksów</w:t>
        <w:br/>
        <w:t>i adresów poczty elektronicz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zobowiązań niniejszej umowy w formie kar umo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ę umowną w wysokości 10 % wartości wynagrodzenia brutto określonego w § 5 ust. 1 umowy – za niewykonanie lub nienależyte wykonanie umowy,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arę umowna w wysokości 0,5 % wartości wynagrodzenia brutto określonego w § 5 ust. 1 umowy za każdy dzień opóźnienia w wykonaniu przedmiotu zamówienia,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arę umowną za odstąpienie od umowy przez Zamawiającego z przyczyn leżących po stronie Wykonawcy w wysokości 10 % wartości wynagrodzenia brutto określonego w § 5 ust. 1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Zamawiającego do potrącenia naliczonej kwoty kar umownych z płatności należnej Wykonawcy z tytułu wykonania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n zakończenia prac może ulec przesunięciu jeżeli warunki pogodowe będą uniemożliwiały prowadzenie robót, bądź wystąpią okoliczności niemożliwe do przewidzenia w momencie ustalania terminu zakończenia prac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ind w:left="369" w:right="7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Odstąpienie od umowy wymaga formy pisemnej pod rygorem nieważności i musi zawierać uzasadnienie obejmujące opis podstaw jego dokonania. Odstąpienie uznaje się za skuteczne z chwilą doręczenia Wykonawcy .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W razie zaistnienia okoliczności w wyniku, których nie dojdzie do podpisania umowy z wykonawcą robót budowlanych, Zamawiający zastrzega sobie możliwość odstąpienia od  umowy, a Wykonawca z tego tytułu nie będzie występował z roszczeniami wobec Zamawiającego.</w:t>
      </w:r>
    </w:p>
    <w:p>
      <w:pPr>
        <w:pStyle w:val="Normal"/>
        <w:ind w:left="567" w:right="7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  <w:tab/>
        <w:t>Zamawiający będzie mógł odstąpić od umowy z przyczyn określonych w ust. 2 niniejszego paragrafu w terminie 14 dni od powzięcia wiadomości o okolicznościach stanowiących podstawę odstąpienia.</w:t>
      </w:r>
    </w:p>
    <w:p>
      <w:pPr>
        <w:pStyle w:val="Normal"/>
        <w:ind w:left="567" w:right="7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  <w:tab/>
        <w:t>Zamawiający lub Wykonawca może rozwiązać umowę za 30 dniowym wypowiedzeniem doręczonym drugiej stronie, jeżeli jedna ze stron rażąco naruszy jej istotne postanowienia. Jednakże w przypadku, gdy rażące naruszenie istotnego postanowienia umowy oraz jej skutki nadają się do usunięcia, strona może wypowiedzieć umowę jedynie wtedy, gdy pomimo dwukrotnego wezwania drugiej strony dokonanego w odstępie 7 dni, naruszenie i jego skutki nie zostały niezwłocznie usunię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  <w:tab/>
        <w:t>Zamawiającemu przysługuje prawo rozwiązania umowy ze skutkiem natychmiastowym z winy Wykonawcy w następujących przypadkach:</w:t>
      </w:r>
    </w:p>
    <w:p>
      <w:pPr>
        <w:pStyle w:val="Normal"/>
        <w:ind w:left="567" w:right="7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) gdy wszczęto w stosunku do Wykonawcy (firmy) postępowanie upadłościowe, likwidacyjne, układowe lub egzekucyjne, 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b) gdy Wykonawca bez uzasadnionego powodu nie rozpocznie wykonywania umowy w ciągu 7 dni od ustalonej daty rozpoczęcia jej wykonywania.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  <w:tab/>
        <w:t>W przypadku rozwiązania umowy Wykonawcy przysługuje prawo do otrzymania wynagrodzenia z tytułu wykonania części przedmiotu umowy.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</w:t>
        <w:tab/>
        <w:t>Rozwiązanie umowy powinno być dokonane w formie pisemnej pod rygorem nieważności i zawierać uzasadnienie jego dokonania. Rozwiązanie umowy uznaje się za skuteczne z chwilą doręczenia stronie umowy pisemnego rozwiązania umowy.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  <w:tab/>
        <w:t xml:space="preserve">Zamawiającemu przysługuje prawo rozwiązania umowy z zachowaniem 30 dniowego terminu wypowiedzenia w przypadku odstąpienia od umowy zawartej przez Zamawiającego z wykonawcą robót budowlanych lub jej rozwiązania. </w:t>
      </w:r>
    </w:p>
    <w:p>
      <w:pPr>
        <w:pStyle w:val="Normal"/>
        <w:ind w:left="567" w:right="7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  <w:tab/>
        <w:t xml:space="preserve">W przypadku odstąpienia lub rozwiązania umowy, Wykonawca w terminie 14 dni dokona rozliczenia umowy i wyda Zamawiającemu wszelką dokumentację oryginalną wraz z kopiami, związaną z realizacją przedmiotu umowy oraz przedłoży pełną informację o stanie realizacji inwestycj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</w:rPr>
        <w:t>Administratorem Pani/Pana danych osobowych jest: Gmina Wińsko reprezentowana przez Wójta Gminy Wińsko, z siedzibą w 56 – 160 Wińsko, Pl. Wolności  2, tel.:</w:t>
        <w:br/>
        <w:t>71 3804200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ujemy, że wyznaczyliśmy Inspektora Ochrony Danych. Może Pani/Pan skontaktować się z nim poprzez wiadomość wysłaną na adres e-mail: iod@winsko.pl lub listownie na adres: Urząd Gminy Wińsko, 56 – 160 Wińsko, Pl. Wolności 2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ani/Pana dane osobowe przetwarzane będą na podstawie art. 6 ust. 1 lit. c RODO</w:t>
        <w:br/>
        <w:t xml:space="preserve">w celu </w:t>
      </w:r>
      <w:r>
        <w:rPr>
          <w:rFonts w:eastAsia="Calibri" w:cs="Calibri" w:ascii="Calibri" w:hAnsi="Calibri"/>
          <w:sz w:val="22"/>
          <w:lang w:eastAsia="en-US"/>
        </w:rPr>
        <w:t>wyłonienia wykonawcy w procedurze zapytania ofertow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dbiorcami Pani/Pana danych osobowych będą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podmioty upoważnione na podstawie przepisów prawa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osoby lub podmioty, którym udostępniona zostanie dokumentacja niniejszego postępowania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ani/Pana dane osobowe będą przetwarzane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zez okres 4 lat od dnia zakończenia postępowania o udzielenie zamówienia,</w:t>
        <w:br/>
        <w:t>a jeżeli czas trwania umowy przekracza 4 lata, okres przetwarzania obejmuje cały czas trwania umow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zakresie i przez okres przewidziany przepisami prawa w sposób zapewniający realizację ciążącego na Administratorze jako podmiocie publicznym obowiązku archiwizacyjnego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>w zakresie i przez okres przewidziany przepisami prawa, do czasu upływu terminu przedawnienia ewentualnych roszczeń wynikających z postępowania o udzielenie zamówienia publiczn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odanie przez Panią/Pana danych osobowych jest warunkiem koniecznym do udziału w postępowaniu o udzielenie zamówienia publicznego poniżej 130 000,00 tys. zł netto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ani/Pana dane osobowe nie będą przekazywane do państw trzecich, nie będą przetwarzane w sposób zautomatyzowany, nie będą poddawane profilowaniu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eastAsia="Calibri" w:cs="Calibri"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Posiada Pani/Pan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na podstawie art. 16 RODO prawo do sprostowania Pani/Pana danych osobowych</w:t>
      </w:r>
      <w:r>
        <w:rPr>
          <w:rStyle w:val="FootnoteAnchor"/>
          <w:rFonts w:eastAsia="Calibri" w:cs="Calibri" w:ascii="Calibri" w:hAnsi="Calibri"/>
          <w:sz w:val="22"/>
          <w:vertAlign w:val="superscript"/>
        </w:rPr>
        <w:footnoteReference w:id="2"/>
      </w:r>
      <w:r>
        <w:rPr>
          <w:rFonts w:eastAsia="Calibri" w:cs="Calibri" w:ascii="Calibri" w:hAnsi="Calibri"/>
          <w:sz w:val="22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na podstawie art. 18 RODO prawo żądania od administratora ograniczenia przetwarzania danych osobowych z zastrzeżeniem przypadków, o których mowa</w:t>
        <w:br/>
        <w:t>w art. 18 ust. 2 RODO</w:t>
      </w:r>
      <w:r>
        <w:rPr>
          <w:rStyle w:val="FootnoteAnchor"/>
          <w:rFonts w:eastAsia="Calibri" w:cs="Calibri" w:ascii="Calibri" w:hAnsi="Calibri"/>
          <w:sz w:val="22"/>
          <w:vertAlign w:val="superscript"/>
        </w:rPr>
        <w:footnoteReference w:id="3"/>
      </w:r>
      <w:r>
        <w:rPr>
          <w:rFonts w:eastAsia="Calibri" w:cs="Calibri" w:ascii="Calibri" w:hAnsi="Calibri"/>
          <w:sz w:val="22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426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</w:rPr>
      </w:pPr>
      <w:r>
        <w:rPr>
          <w:rFonts w:eastAsia="Calibri" w:cs="Calibri" w:ascii="Calibri" w:hAnsi="Calibri"/>
          <w:sz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B0F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do niniejszej umowy mogą być wprowadzone za zgodą obu stron wyrażoną na piśmie w formie aneksu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tytułu wykonywania umowy rozstrzygane będą polubownie lub przez Sąd powszechny właściwy miejsc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Wykonawcy – załącznik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    </w:t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283" w:top="1135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  <w:lang w:val="pl-PL" w:eastAsia="pl-PL"/>
      </w:rPr>
    </w:pPr>
    <w:r>
      <w:rPr>
        <w:sz w:val="18"/>
        <w:szCs w:val="18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0" w:leader="none"/>
        </w:tabs>
        <w:rPr>
          <w:i/>
          <w:i/>
          <w:color w:val="FFFFFF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i/>
          <w:color w:val="FFFFFF"/>
          <w:sz w:val="16"/>
          <w:szCs w:val="16"/>
          <w:u w:val="single"/>
        </w:rPr>
      </w:r>
    </w:p>
  </w:footnote>
  <w:footnote w:id="3"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ind w:left="473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4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eastAsia="Calibri" w:cs="Calibri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i w:val="false"/>
        <w:b w:val="false"/>
        <w:szCs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i w:val="false"/>
        <w:b w:val="false"/>
        <w:szCs w:val="20"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i w:val="false"/>
        <w:b w:val="false"/>
        <w:szCs w:val="20"/>
        <w:rFonts w:cs="Times New Roman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TE1681628t00;Times New Roman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bCs/>
      <w:sz w:val="22"/>
      <w:szCs w:val="22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bCs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5:00Z</dcterms:created>
  <dc:creator>j.tracichleb</dc:creator>
  <dc:description/>
  <cp:keywords/>
  <dc:language>en-US</dc:language>
  <cp:lastModifiedBy>Kinga Chomiak</cp:lastModifiedBy>
  <cp:lastPrinted>2017-05-16T11:07:00Z</cp:lastPrinted>
  <dcterms:modified xsi:type="dcterms:W3CDTF">2022-04-20T11:15:00Z</dcterms:modified>
  <cp:revision>9</cp:revision>
  <dc:subject/>
  <dc:title>Zapytanie ofertowe na koordynację projektu</dc:title>
</cp:coreProperties>
</file>