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>Wińsko, 06.09.2022r.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Sprawozdanie opisowe o przebiegu realizacji 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zadania pozainwestycyjnego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Cs w:val="false"/>
        </w:rPr>
      </w:pPr>
      <w:r>
        <w:rPr>
          <w:b/>
        </w:rPr>
        <w:t xml:space="preserve">Wójt Gminy Wińsko informuje o zakończeniu realizacji zadania pt. „Usuwanie wyrobów zawierających azbest z terenu Gminy Wińsko 2022 ” w ramach programu - Program Priorytetowy NFOŚiGW p.t.: „SYSTEM - Wsparcie działań ochrony środowiska i gospodarki wodnej realizowanych przez WFOŚiGW we Wrocławiu.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W okresie od 27.06.2022r. do 30.08.2022r </w:t>
      </w:r>
      <w:r>
        <w:rPr>
          <w:rFonts w:eastAsia="Arial"/>
        </w:rPr>
        <w:t xml:space="preserve"> realizowane były prace związane                          z demontażem, odbiorem, transportem i unieszkodliwianiem wyrobów zawierających azbest     z terenu Gminy Wińsko. W wyniku zapytania ofertowego do realizacji tego przedsięwzięcia została wybrana firma Logistyka Odpadów – Realizacje Sp. z o. o ul. Szklana 20 , 43- 300 Bielsko –Biała   Cena jednostkowa za 1 tonę azbestu wynosiła odpowiednio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1) 1512,00  zł w przypadku demontażu, odbioru, transportu i unieszkodliwiania azbestu,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2) 756,00 zł w przypadku odbioru, transportu i unieszkodliwiania azbestu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Realizacja zdania polegała na demontażu pokryć dachowych, uprzątnięciu terenu,  transporcie i unieszkodliwieniu powstałych odpadów niebezpiecznych zawierających azbest                      z budynków mieszkalnych i gospodarczych z terenu Gminy Wińsko. Zdemontowany azbest został zabezpieczony i przetransportowany na składowiska do tego przeznaczon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Całkowity koszt projektu wyniósł </w:t>
      </w:r>
      <w:r>
        <w:rPr>
          <w:b/>
          <w:color w:val="000000"/>
        </w:rPr>
        <w:t xml:space="preserve">19557,72  </w:t>
      </w:r>
      <w:r>
        <w:rPr>
          <w:color w:val="000000"/>
        </w:rPr>
        <w:t xml:space="preserve">z czego otrzymana dotacja wynosi                      </w:t>
      </w:r>
      <w:r>
        <w:rPr>
          <w:b/>
          <w:color w:val="000000"/>
        </w:rPr>
        <w:t xml:space="preserve">17311,00. </w:t>
      </w:r>
      <w:r>
        <w:rPr>
          <w:color w:val="000000"/>
        </w:rPr>
        <w:t xml:space="preserve"> Udział  WFOŚiGW i NFOŚiGW  we Wrocławiu w przyznanej dotacji wyniósł    100 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W wyniku realizacji przedsięwzięcia został osiągnięty efekt rzeczowy i ekologiczny polegający na usunięciu wyrobów zawierających azbest w ilości 24,73 Mg. Zadanie               to umożliwiło usunięcie wyrobów zawierających azbest z 14 posesji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Wójt Gminy Wińsko</w:t>
      </w:r>
    </w:p>
    <w:p>
      <w:pPr>
        <w:pStyle w:val="Normal"/>
        <w:spacing w:lineRule="auto" w:line="360"/>
        <w:jc w:val="right"/>
        <w:rPr/>
      </w:pPr>
      <w:r>
        <w:rPr/>
        <w:t>Jolanta Krysowata - Zielni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prawę prowadzi :  Ilona Buczak  inspektor ds. gospodarki odpadami</w:t>
    </w:r>
  </w:p>
  <w:p>
    <w:pPr>
      <w:pStyle w:val="Footer"/>
      <w:rPr/>
    </w:pPr>
    <w:r>
      <w:rPr>
        <w:sz w:val="20"/>
        <w:szCs w:val="20"/>
        <w:lang w:val="en-US"/>
      </w:rPr>
      <w:t xml:space="preserve">tel.: 71/ 38 04 233, meil i.buczak@winsko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</w:rPr>
      <w:t>tel. 71 38 04 200 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7:00Z</dcterms:created>
  <dc:creator>UserHK00016</dc:creator>
  <dc:description/>
  <cp:keywords/>
  <dc:language>en-US</dc:language>
  <cp:lastModifiedBy>Ilona Grębosz</cp:lastModifiedBy>
  <cp:lastPrinted>2021-11-03T14:16:00Z</cp:lastPrinted>
  <dcterms:modified xsi:type="dcterms:W3CDTF">2022-09-14T10:57:00Z</dcterms:modified>
  <cp:revision>20</cp:revision>
  <dc:subject/>
  <dc:title/>
</cp:coreProperties>
</file>