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zapytania ofertow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i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eśmy uprawnieni do występowania w obrocie prawnym, zgodnie z wymaganiami prawa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my uprawnienia niezbędne do wykonywania prac lub czynności, jeżeli ustawy nakładają obowiązek posiadania takich uprawnień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sponujemy niezbędną wiedza i doświadczeniem, a także potencjałem ekonomicznym i technicznym oraz pracownikami zdolnymi do wykonywania przedmiotu zapytania ofertowego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śmy bankiem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ajdujemy się w sytuacji finansowej zapewniającej realizację złożonej oferty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znajdujemy się w trakcie postępowania upadłościowego, w stanie upadłości lub likwidacji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my się do prowadzenia oddziału, agencji lub filii banku w miejscowości będącej siedzibą zamawiającego, przez okres trwania umowy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my się do postawienia bankomatu na terenie miejscowości Wińsko</w:t>
        <w:br/>
        <w:t>w terminie 3 miesięcy od dnia podpisania umowy, przez cały okres jej obowiązywania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liśmy obowiązki informacyjne przewidziane w art. 13 lub art. 14 RODO wobec osób fizycznych, od których dane osobowe bezpośrednio lub pośrednio pozyskaliśmy w celu ubiegania się o udzielenie zamówienia publicznego</w:t>
        <w:br/>
        <w:t xml:space="preserve">w niniejszym postępowania. 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, data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                                                                       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NewRomanPS-BoldMT;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29:00Z</dcterms:created>
  <dc:creator>lis</dc:creator>
  <dc:description/>
  <dc:language>en-US</dc:language>
  <cp:lastModifiedBy>Kinga KK. Kaźmierczak</cp:lastModifiedBy>
  <cp:lastPrinted>2021-11-30T13:06:00Z</cp:lastPrinted>
  <dcterms:modified xsi:type="dcterms:W3CDTF">2021-11-30T12:29:00Z</dcterms:modified>
  <cp:revision>2</cp:revision>
  <dc:subject/>
  <dc:title/>
</cp:coreProperties>
</file>