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azwa/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pn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MPLEKSOWA OBSŁUGA BANKOWA BUDŻETU GMINY WIŃSKO WRAZ</w:t>
        <w:br/>
        <w:t>Z PODLEGŁYMI JEDNOSTKAMI ORGANIZACYJNYMI”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Oferent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ferujemy wykonanie całości przedmiotu zamówienia zgodnie z zapytaniem ofertowym, tj.:</w:t>
      </w:r>
    </w:p>
    <w:tbl>
      <w:tblPr>
        <w:tblW w:w="92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94"/>
      </w:tblGrid>
      <w:tr>
        <w:trPr>
          <w:trHeight w:val="4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right="0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 i prowizje (wyrażone w złotych) – suma – (P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otwarcie rachunku bież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otwarcie rachunku pomocnicz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miesięczna za prowadzenie rachunku bankow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miesięczna za prowadzenie rachunku pomocnicz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izja bankowa od wpłat gotówkowych dokonywanych przez posiadacza rachunku oraz od wpłat gotówkowych dokonywanych przez osoby fizyczne na rzecz budżetu Gminy i jednostek organizacyj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izja od wpłat gotówkowych dokonywanych przez posiadacza rachunk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przelew krajowy w wersji papierowej (za 1 szt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przelew krajowy w wersji elektronicznej (za 1 szt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przelew zagraniczny w wersji papierowej (za 1 szt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przelew zagraniczny w wersji elektronicznej (za 1 szt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miesięczna za usługi bankowości elektronicz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wydanie czeków gotówk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instalację programu do elektronicznej obsługi bankowej wraz</w:t>
              <w:br/>
              <w:t>z przeszkoleniem pracownik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right="0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ocentowanie środków pieniężnych na rachunkach bankowych (stawka WIBID O/N * współczynnik, wyrażone w procentach) – (P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right="0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ocentowanie lokat OVERNIGHT (stawka WIBID O/N* współczynnik, wyrażone w procentach) – (P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right="0" w:hanging="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ocentowanie kredytu krótkoterminowego w rachunku bieżącym (stawka WIBOR 1M plus marża, wyrażone w procentach) – (P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Wykonawca jest zobowiązany wypełnić tabelę w każdym wierszu.</w:t>
        <w:br/>
        <w:t>W przypadku niepobierania opłat w którymkolwiek z wymienionych przypadków należy wpisać „0”. Dla ważności oferty Wykonawca musi zaoferować wszystkie usługi podane w wierszach I-IV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równywalności ofert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kalkulując oprocentowanie należy uwzględnić odpowiednie stawki WIBID O/N aktualne na dzień przygotowania oferty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oprocentowanie kredytu w rachunku winno zostać wyliczone z zastosowaniem stawki WIBOR 1M aktualnej na dzień przygotowania oferty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NewRomanPS-BoldMT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9:00Z</dcterms:created>
  <dc:creator>lis</dc:creator>
  <dc:description/>
  <dc:language>en-US</dc:language>
  <cp:lastModifiedBy>Kinga KK. Kaźmierczak</cp:lastModifiedBy>
  <cp:lastPrinted>2021-11-30T13:06:00Z</cp:lastPrinted>
  <dcterms:modified xsi:type="dcterms:W3CDTF">2021-11-30T12:29:00Z</dcterms:modified>
  <cp:revision>2</cp:revision>
  <dc:subject/>
  <dc:title/>
</cp:coreProperties>
</file>