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  IZR.271.32.2021</w:t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 „Przebudowa i remont lokalu mieszkalnego</w:t>
        <w:br/>
        <w:t>w miejscowości Smogorzówek 21/2 i budynku mieszkalnego w miejscowości Białawy Małe 26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VI.1.4 S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4:00Z</dcterms:created>
  <dc:creator>Artur Golinia</dc:creator>
  <dc:description/>
  <cp:keywords/>
  <dc:language>en-US</dc:language>
  <cp:lastModifiedBy>stazysta</cp:lastModifiedBy>
  <cp:lastPrinted>2021-07-28T11:34:00Z</cp:lastPrinted>
  <dcterms:modified xsi:type="dcterms:W3CDTF">2021-09-17T10:29:00Z</dcterms:modified>
  <cp:revision>3</cp:revision>
  <dc:subject/>
  <dc:title/>
</cp:coreProperties>
</file>