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9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ZR.271.29.2021</w:t>
        <w:tab/>
        <w:tab/>
        <w:tab/>
        <w:t xml:space="preserve">                                         </w:t>
      </w:r>
    </w:p>
    <w:p>
      <w:pPr>
        <w:pStyle w:val="Heading"/>
        <w:spacing w:lineRule="auto" w:line="240" w:before="0" w:after="0"/>
        <w:rPr>
          <w:rFonts w:ascii="Calibri" w:hAnsi="Calibri" w:eastAsia="Times New Roman" w:cs="Arial"/>
          <w:b w:val="false"/>
          <w:b w:val="false"/>
          <w:bCs/>
          <w:sz w:val="32"/>
          <w:szCs w:val="32"/>
          <w:lang w:val="pl-PL" w:eastAsia="pl-PL"/>
        </w:rPr>
      </w:pPr>
      <w:r>
        <w:rPr>
          <w:rFonts w:eastAsia="Times New Roman" w:cs="Arial" w:ascii="Calibri" w:hAnsi="Calibri"/>
          <w:b w:val="false"/>
          <w:bCs/>
          <w:sz w:val="32"/>
          <w:szCs w:val="32"/>
          <w:lang w:val="pl-PL" w:eastAsia="pl-PL"/>
        </w:rPr>
      </w:r>
    </w:p>
    <w:p>
      <w:pPr>
        <w:pStyle w:val="Heading"/>
        <w:spacing w:lineRule="auto" w:line="240" w:before="0" w:after="0"/>
        <w:rPr>
          <w:rFonts w:ascii="Calibri" w:hAnsi="Calibri" w:cs="Arial"/>
          <w:bCs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</w:rPr>
        <w:t>OPIS TECHNICZNY</w:t>
      </w:r>
    </w:p>
    <w:p>
      <w:pPr>
        <w:pStyle w:val="Heading"/>
        <w:spacing w:lineRule="auto" w:line="240" w:before="0" w:after="0"/>
        <w:rPr>
          <w:rFonts w:ascii="Calibri" w:hAnsi="Calibri" w:cs="Arial"/>
          <w:bCs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  <w:lang w:val="pl-PL"/>
        </w:rPr>
        <w:t>„</w:t>
      </w:r>
      <w:r>
        <w:rPr>
          <w:rFonts w:cs="Arial" w:ascii="Calibri" w:hAnsi="Calibri"/>
          <w:bCs/>
          <w:sz w:val="24"/>
          <w:szCs w:val="24"/>
          <w:lang w:val="pl-PL"/>
        </w:rPr>
        <w:t xml:space="preserve">Przebudowa drogi dojazdowej do gruntów rolnych w miejscowości Rajczyn”  </w:t>
      </w:r>
    </w:p>
    <w:p>
      <w:pPr>
        <w:pStyle w:val="Heading"/>
        <w:spacing w:lineRule="auto" w:line="240" w:before="0" w:after="0"/>
        <w:rPr>
          <w:rFonts w:ascii="Calibri" w:hAnsi="Calibri" w:cs="Arial"/>
          <w:bCs/>
          <w:sz w:val="32"/>
          <w:szCs w:val="32"/>
          <w:lang w:val="pl-PL"/>
        </w:rPr>
      </w:pPr>
      <w:r>
        <w:rPr>
          <w:rFonts w:cs="Arial" w:ascii="Calibri" w:hAnsi="Calibri"/>
          <w:bCs/>
          <w:sz w:val="32"/>
          <w:szCs w:val="32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rFonts w:cs="Arial"/>
          <w:b/>
        </w:rPr>
        <w:t>1. PRZEDMIOT OPRACOWA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dmiotem niniejszego opracowania jest przebudowa drogi dojazdowej do gruntów rolnych we wsi Rajczyn (gmina Wińsko), poprzez przebudowę istniejącej konstrukcji nawierzchni drogi oraz odtworzenie poboczy. </w:t>
      </w:r>
    </w:p>
    <w:p>
      <w:pPr>
        <w:pStyle w:val="Normal"/>
        <w:jc w:val="both"/>
        <w:rPr/>
      </w:pPr>
      <w:r>
        <w:rPr>
          <w:rFonts w:cs="Arial"/>
          <w:b/>
        </w:rPr>
        <w:t>2. STAN ISTNIEJĄC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dmiotowa droga przebiega przez wieś Rajczyn, gm. Wińsko. Posiada nawierzchnie gruntową, lokalnie utwardzoną kruszywem o szerokości 3,0-3,5m. Istniejąca droga odwadniana jest powierzchniow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a tym wierzchnią warstwę terenu stanowi nasyp niebudowlany (złożony z kamieni, gleby, piasku, gliny) do głębokości 15-80 cm. Poniżej występują piaski, piaski gliniaste i gliny próchnicze.  Lokalnie</w:t>
        <w:br/>
        <w:t xml:space="preserve"> w stanie miękkoplastycznym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3. OPIS PROJEKTU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Przewiduje się wykonanie prac mających na celu przebudowę drogi dojazdowej do gruntów rolnych we wsi Rajczyn (gmina Wińsko), poprzez przebudowę istniejącej konstrukcji nawierzchni drogi oraz odtworzeniu pobocz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kres prac obejmuje wymianę bądź wzmocnienie warstwy podbudowy wraz z położeniem nowej warstwy nawierzchni z betonu asfaltow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tkowo przewiduję się odtworzenie oraz wzmocnienie istniejących poboczy poprzez wykonanie warstwy kruszywa z rozbiórki i/lub frezu bitumicz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yjęto następujące parametry techniczno-funkcjonalne dla przebudowywanego odcinka drogi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- prędkość projektowa 30 km/h,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szerokość jezdni – istniejąca – (nie mniej niż 3,5m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kategoria obciążenia ruchem KR1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- długość przebudowywanej nawierzchni drogi – ok. 500 mb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kres prac zostanie zrealizowany w ramach działek drogowych </w:t>
      </w:r>
      <w:r>
        <w:rPr>
          <w:rFonts w:cs="Arial"/>
          <w:b/>
          <w:bCs/>
        </w:rPr>
        <w:t>nr 199/1, 204,</w:t>
      </w:r>
      <w:r>
        <w:rPr>
          <w:b/>
          <w:bCs/>
          <w:sz w:val="20"/>
          <w:szCs w:val="20"/>
        </w:rPr>
        <w:t xml:space="preserve"> </w:t>
      </w:r>
      <w:r>
        <w:rPr>
          <w:rFonts w:cs="Arial"/>
          <w:b/>
          <w:bCs/>
        </w:rPr>
        <w:t xml:space="preserve">obręb Rajczyn, gmina Wińsk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ie przewiduje się ingerencji w pas drogowy drogi powiatowej. </w:t>
      </w:r>
    </w:p>
    <w:p>
      <w:pPr>
        <w:pStyle w:val="Normal"/>
        <w:jc w:val="both"/>
        <w:rPr/>
      </w:pPr>
      <w:r>
        <w:rPr>
          <w:rFonts w:cs="Arial"/>
        </w:rPr>
        <w:t xml:space="preserve">Przebudowywana nawierzchnia jezdni, będzie posiadała spadek daszkowy lub  spadek jednostronny wielkości 2-3%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 KONSTRUKCJA NAWIERZCHNI</w:t>
      </w:r>
    </w:p>
    <w:p>
      <w:pPr>
        <w:pStyle w:val="Normal"/>
        <w:ind w:firstLine="709"/>
        <w:jc w:val="both"/>
        <w:rPr/>
      </w:pPr>
      <w:r>
        <w:rPr>
          <w:rFonts w:cs="Arial"/>
        </w:rPr>
        <w:t>Dla projektowanej przebudowy nawierzchni istniejącej drogi dojazdowej przewidziano następujący układ warstw konstrukcyjnych:</w:t>
      </w:r>
    </w:p>
    <w:p>
      <w:pPr>
        <w:pStyle w:val="Normal"/>
        <w:ind w:firstLine="709"/>
        <w:jc w:val="both"/>
        <w:rPr/>
      </w:pPr>
      <w:r>
        <w:rPr>
          <w:rFonts w:cs="Arial"/>
          <w:b/>
        </w:rPr>
        <w:t>Jezdnia: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9" w:after="160"/>
        <w:jc w:val="both"/>
        <w:rPr/>
      </w:pPr>
      <w:r>
        <w:rPr>
          <w:rFonts w:cs="Arial"/>
        </w:rPr>
        <w:t>- warstwa konstrukcyjna AC11S</w:t>
        <w:tab/>
        <w:t xml:space="preserve">gr. 6 cm   </w:t>
        <w:tab/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9" w:after="160"/>
        <w:jc w:val="both"/>
        <w:rPr>
          <w:rFonts w:cs="Arial"/>
        </w:rPr>
      </w:pPr>
      <w:r>
        <w:rPr>
          <w:rFonts w:cs="Arial"/>
        </w:rPr>
        <w:t xml:space="preserve">- kruszywo łamane 0/63 </w:t>
        <w:tab/>
        <w:t>gr. 30 cm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9" w:after="160"/>
        <w:jc w:val="both"/>
        <w:rPr>
          <w:rFonts w:cs="Arial"/>
        </w:rPr>
      </w:pPr>
      <w:r>
        <w:rPr>
          <w:rFonts w:cs="Arial"/>
        </w:rPr>
        <w:t>- warstwa odsączająca piaskowa</w:t>
        <w:tab/>
        <w:t>gr. 15 cm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9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9" w:after="160"/>
        <w:jc w:val="both"/>
        <w:rPr>
          <w:rFonts w:cs="Arial"/>
        </w:rPr>
      </w:pPr>
      <w:r>
        <w:rPr>
          <w:rFonts w:cs="Arial"/>
        </w:rPr>
        <w:t xml:space="preserve">W miejscu występowania gruntów spoistych plastycznych należy wykonać stabilizację gruntów rodzimych wapnem Rm=1,5 MPa, gr. 15 cm.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cs="Arial"/>
        </w:rPr>
      </w:pPr>
      <w:r>
        <w:rPr>
          <w:rFonts w:cs="Arial"/>
        </w:rPr>
        <w:t>Warstwę kruszywa łamanego należy zagęścić do uzyskania Is≥1,0, E</w:t>
      </w:r>
      <w:r>
        <w:rPr>
          <w:rFonts w:cs="Arial"/>
          <w:vertAlign w:val="subscript"/>
        </w:rPr>
        <w:t>2</w:t>
      </w:r>
      <w:r>
        <w:rPr>
          <w:rFonts w:cs="Arial"/>
        </w:rPr>
        <w:t>≥140 MPa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9" w:after="160"/>
        <w:jc w:val="both"/>
        <w:rPr/>
      </w:pPr>
      <w:r>
        <w:rPr>
          <w:rFonts w:cs="Arial"/>
          <w:b/>
        </w:rPr>
        <w:tab/>
        <w:t>Pobocze</w:t>
      </w:r>
      <w:r>
        <w:rPr>
          <w:rFonts w:cs="Arial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9" w:after="160"/>
        <w:jc w:val="both"/>
        <w:rPr>
          <w:rFonts w:cs="Arial"/>
        </w:rPr>
      </w:pPr>
      <w:r>
        <w:rPr>
          <w:rFonts w:cs="Arial"/>
        </w:rPr>
        <w:t xml:space="preserve">Istniejące pobocza należy wzmocnić poprzez wykonanie warstwy kruszywa z rozbiórki i/lub frezu bitumicznego gr. 15 cm. 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Szczegóły konstrukcyjne projektowanych nawierzchni pokazano na przekrojach konstrukcyj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jektowane nawierzchnie należy wykonać zgodnie z wymogami odpowiednich norm przedmiotow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 ODWODNIENIE</w:t>
      </w:r>
    </w:p>
    <w:p>
      <w:pPr>
        <w:pStyle w:val="Normal"/>
        <w:ind w:firstLine="709"/>
        <w:jc w:val="both"/>
        <w:rPr/>
      </w:pPr>
      <w:r>
        <w:rPr>
          <w:rFonts w:cs="Arial"/>
        </w:rPr>
        <w:t>Wodę opadową z projektowanej jezdni odprowadza się powierzchniowo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6. ROBOTY ZIEMN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</w:rPr>
        <w:t xml:space="preserve">W ramach robót ziemnych należy wykonać korytowanie i profilowanie dna koryta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/>
        </w:rPr>
        <w:t>W rejonie istniejących sieci uzbrojenia podziemnego roboty ziemne należy prowadzić ręcznie</w:t>
        <w:br/>
        <w:t>z zachowaniem odpowiedniej ostrożności.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Podłoże gruntowe należy zagęścić do uzyskania Is≥1,0.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Nie wolno dopuścić do uplastycznienia gruntów spoistych znajdujących się w podłożu. Należy zminimalizować ryzyko wystawienia odsłoniętego podłoża gruntowego na czynniki atmosferyczne. Nie wolno prowadzić ruchu technologicznego po odsłoniętym korycie. 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Roboty ziemne w rejonie sieci uzbrojenia podziemnego należy prowadzić ręcznie z zachowaniem odpowiedniej ostrożności.  </w:t>
      </w:r>
    </w:p>
    <w:p>
      <w:pPr>
        <w:pStyle w:val="Normal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Podobnie roboty ziemne w rejonie istniejących drzew należy prowadzić ręcznie. Istniejący drzewostan należy zabezpieczyć przed uszkodzeniami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 w:before="480" w:after="48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9005</wp:posOffset>
          </wp:positionH>
          <wp:positionV relativeFrom="paragraph">
            <wp:posOffset>-176530</wp:posOffset>
          </wp:positionV>
          <wp:extent cx="836930" cy="8940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0:00Z</dcterms:created>
  <dc:creator>Artur Golinia</dc:creator>
  <dc:description/>
  <cp:keywords/>
  <dc:language>en-US</dc:language>
  <cp:lastModifiedBy>Kinga KK. Kaźmierczak</cp:lastModifiedBy>
  <cp:lastPrinted>2021-08-17T14:59:00Z</cp:lastPrinted>
  <dcterms:modified xsi:type="dcterms:W3CDTF">2021-08-18T12:55:00Z</dcterms:modified>
  <cp:revision>3</cp:revision>
  <dc:subject/>
  <dc:title/>
</cp:coreProperties>
</file>