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ZR.271.29.2021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Nr telefonu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..   NIP: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18.08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 xml:space="preserve">„Przebudowa drogi dojazdowej do gruntów rolnych w miejscowości Rajczyn” </w:t>
      </w:r>
      <w:r>
        <w:rPr>
          <w:rFonts w:eastAsia="Times New Roman" w:cs="Calibri"/>
          <w:lang w:eastAsia="pl-PL"/>
        </w:rPr>
        <w:t>oferujemy wykonanie całości przedmiotu zamówienia zgodnie</w:t>
        <w:br/>
        <w:t xml:space="preserve">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1"/>
        <w:gridCol w:w="2268"/>
        <w:gridCol w:w="2410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. złotych brutto</w:t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913"/>
      </w:tblGrid>
      <w:tr>
        <w:trPr>
          <w:trHeight w:val="324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podany przez Wykonawcę okres gwarancji i rękojmi musi być zawarty</w:t>
              <w:br/>
              <w:t>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8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2"/>
        <w:gridCol w:w="3683"/>
        <w:gridCol w:w="156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8:00Z</dcterms:created>
  <dc:creator>Artur Golinia</dc:creator>
  <dc:description/>
  <dc:language>en-US</dc:language>
  <cp:lastModifiedBy>Kinga KK. Kaźmierczak</cp:lastModifiedBy>
  <cp:lastPrinted>2021-08-17T14:28:00Z</cp:lastPrinted>
  <dcterms:modified xsi:type="dcterms:W3CDTF">2021-08-17T12:28:00Z</dcterms:modified>
  <cp:revision>2</cp:revision>
  <dc:subject/>
  <dc:title/>
</cp:coreProperties>
</file>