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ZR.271.28.2021</w:t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ind w:left="709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11 do SWZ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Wińs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. Wolności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-160 Wiń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w zależności od podmiotu: </w:t>
        <w:br/>
        <w:t>NIP/PESEL, 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na podstawie art. 125 ust. 5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lang w:eastAsia="pl-PL"/>
        </w:rPr>
        <w:t xml:space="preserve">Na </w:t>
      </w:r>
      <w:r>
        <w:rPr>
          <w:lang w:val="pl-PL" w:eastAsia="pl-PL"/>
        </w:rPr>
        <w:t xml:space="preserve">potrzeby postępowania o udzielenie zamówienia publicznego pn. </w:t>
      </w:r>
      <w:r>
        <w:rPr>
          <w:b/>
          <w:lang w:val="pl-PL"/>
        </w:rPr>
        <w:t>Przewóz uczniów dojeżdżających do placówek oświatowych w gminie Wińsko na podstawie zakupionych biletów miesięcznych szkolnych wraz z zapewnieniem opieki nad przewożonymi uczniami</w:t>
        <w:br/>
        <w:t>w czasie przewozu, wsiadania i wysiadania oraz doprowadzania ucznia do szkoły (rano</w:t>
        <w:br/>
        <w:t>i powrót) – część III i IV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Wińs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</w:t>
        <w:br/>
        <w:t>w punkcie X Specyfikacji Warunków Zamówienia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., dnia ………….……. r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108 ust. 1 pkt 1, 2 i 5 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,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1" w:name="page1"/>
    <w:bookmarkStart w:id="2" w:name="page1"/>
    <w:bookmarkEnd w:id="2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29:00Z</dcterms:created>
  <dc:creator>Artur Golinia</dc:creator>
  <dc:description/>
  <dc:language>en-US</dc:language>
  <cp:lastModifiedBy>Kinga KK. Kaźmierczak</cp:lastModifiedBy>
  <cp:lastPrinted>2021-04-29T09:43:00Z</cp:lastPrinted>
  <dcterms:modified xsi:type="dcterms:W3CDTF">2021-08-13T11:29:00Z</dcterms:modified>
  <cp:revision>2</cp:revision>
  <dc:subject/>
  <dc:title/>
</cp:coreProperties>
</file>