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10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eastAsia="Times New Roman" w:cs="Calibri"/>
          <w:highlight w:val="yellow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  <w:br/>
      </w:r>
      <w:r>
        <w:rPr>
          <w:rFonts w:eastAsia="Times New Roman" w:cs="Calibri"/>
          <w:b/>
        </w:rPr>
        <w:t>„Budowa ogólnodostępnej i niekomercyjnej infrastruktury turystyczno-rekreacyjnej Szlaku Odry</w:t>
        <w:br/>
        <w:t>w Gminie Wińsko poprzez stworzenie zaplecza sanitarnego i infrastruktury kąpieliska Zalew Słup</w:t>
        <w:br/>
        <w:t>wraz z utworzeniem ścieżki rowerowej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-164465</wp:posOffset>
                </wp:positionV>
                <wp:extent cx="1132840" cy="742950"/>
                <wp:effectExtent l="0" t="0" r="0" b="0"/>
                <wp:wrapTight wrapText="bothSides">
                  <wp:wrapPolygon edited="0">
                    <wp:start x="-361" y="0"/>
                    <wp:lineTo x="-361" y="21040"/>
                    <wp:lineTo x="21426" y="21040"/>
                    <wp:lineTo x="21426" y="0"/>
                    <wp:lineTo x="-361" y="0"/>
                  </wp:wrapPolygon>
                </wp:wrapTight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111125</wp:posOffset>
                </wp:positionV>
                <wp:extent cx="1664970" cy="621030"/>
                <wp:effectExtent l="0" t="0" r="0" b="0"/>
                <wp:wrapTight wrapText="bothSides">
                  <wp:wrapPolygon edited="0">
                    <wp:start x="-244" y="0"/>
                    <wp:lineTo x="-244" y="21189"/>
                    <wp:lineTo x="21496" y="21189"/>
                    <wp:lineTo x="21496" y="0"/>
                    <wp:lineTo x="-244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-116205</wp:posOffset>
                </wp:positionV>
                <wp:extent cx="828040" cy="694690"/>
                <wp:effectExtent l="0" t="0" r="0" b="0"/>
                <wp:wrapTight wrapText="bothSides">
                  <wp:wrapPolygon edited="0">
                    <wp:start x="-494" y="0"/>
                    <wp:lineTo x="-494" y="20720"/>
                    <wp:lineTo x="21362" y="20720"/>
                    <wp:lineTo x="21362" y="0"/>
                    <wp:lineTo x="-494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-270" w:hanging="0"/>
      <w:jc w:val="center"/>
      <w:rPr>
        <w:b/>
        <w:b/>
        <w:sz w:val="24"/>
        <w:szCs w:val="24"/>
      </w:rPr>
    </w:pPr>
    <w:r>
      <w:rPr>
        <w:b/>
      </w:rPr>
      <w:t>Europejski Fundusz Rolny na Rzecz Rozwoju Obszarów Wiejskich: Europa inwestująca w obszary wiejski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5:00Z</dcterms:created>
  <dc:creator>Artur Golinia</dc:creator>
  <dc:description/>
  <dc:language>en-US</dc:language>
  <cp:lastModifiedBy>Kinga KK. Kaźmierczak</cp:lastModifiedBy>
  <cp:lastPrinted>2021-04-29T09:49:00Z</cp:lastPrinted>
  <dcterms:modified xsi:type="dcterms:W3CDTF">2021-05-06T13:25:00Z</dcterms:modified>
  <cp:revision>2</cp:revision>
  <dc:subject/>
  <dc:title/>
</cp:coreProperties>
</file>