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ER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nazwisko/nazwa fir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y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I pisemnym nieograniczonym przetargu na sprzedaż środka trwałego ofer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ek trwały (wpisać nazwę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ferowana kwot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ie mniej niż określona w ogłoszeniu w zł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nany jest mi stan techniczny ww. środka trwałego i nie wnoszę do niego zastrzeżeń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przypadku wygranej, zobowiązuję się uiścić cenę nabycia </w:t>
        <w:br/>
        <w:t>w terminie 7 dni od daty rozstrzygnięcia postępowania przetargow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łączniki do ogłoszenia zostały przeze mnie zaakceptowane bez zastrzeżeń i zobowiązuję się do zawarcia umowy kupna-sprzedaży w terminie wyznaczonym przez Sprzedającego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kładającego ofert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1433195</wp:posOffset>
                </wp:positionV>
                <wp:extent cx="544068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0.65pt;mso-wrap-distance-left:7.05pt;mso-wrap-distance-right:7.05pt;mso-wrap-distance-top:0pt;mso-wrap-distance-bottom:0pt;margin-top:112.8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6203"/>
                      </w:tblGrid>
                      <w:tr>
                        <w:trPr/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4:00Z</dcterms:created>
  <dc:creator>Pawel Golab</dc:creator>
  <dc:description/>
  <dc:language>en-US</dc:language>
  <cp:lastModifiedBy>Ewelina Dziadykiewicz</cp:lastModifiedBy>
  <dcterms:modified xsi:type="dcterms:W3CDTF">2021-02-12T09:34:00Z</dcterms:modified>
  <cp:revision>2</cp:revision>
  <dc:subject/>
  <dc:title>Załącznik nr 1</dc:title>
</cp:coreProperties>
</file>