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666666"/>
          <w:spacing w:val="40"/>
          <w:sz w:val="16"/>
          <w:szCs w:val="34"/>
        </w:rPr>
      </w:pPr>
      <w:r>
        <w:rPr>
          <w:rFonts w:cs="Verdana" w:ascii="Verdana" w:hAnsi="Verdana"/>
          <w:b/>
          <w:bCs/>
          <w:caps/>
          <w:color w:val="666666"/>
          <w:spacing w:val="40"/>
          <w:sz w:val="16"/>
          <w:szCs w:val="34"/>
        </w:rPr>
      </w:r>
    </w:p>
    <w:p>
      <w:pPr>
        <w:pStyle w:val="Www"/>
        <w:spacing w:before="0" w:after="0"/>
        <w:rPr/>
      </w:pPr>
      <w:r>
        <w:rPr>
          <w:rStyle w:val="StrongEmphasis"/>
          <w:rFonts w:cs="Arial" w:ascii="Arial" w:hAnsi="Arial"/>
          <w:color w:val="000000"/>
          <w:spacing w:val="-3"/>
        </w:rPr>
        <w:t>Podstawa prawna: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3 września 1996 r. o utrzymaniu czystości i porządku w gminach (tj. Dz. U. z 2013 r. poz. 1399 ze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Rady Gminy Wińsko nr </w:t>
      </w:r>
      <w:r>
        <w:rPr>
          <w:rFonts w:cs="Arial" w:ascii="Arial" w:hAnsi="Arial"/>
          <w:sz w:val="18"/>
          <w:szCs w:val="18"/>
          <w:shd w:fill="FFFFFF" w:val="clear"/>
        </w:rPr>
        <w:t>IX/58/2015 z dnia 24 kwietnia 2015r. w sprawie wzoru deklaracji o wysokości opłaty za gospodarowanie odpadami komu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Rady Gminy Wińsko nr IX/57/2015 w sprawie wyboru metody ustalenia wysokości opłaty za gospodarowanie odpadami komu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Rady Gminy Wińsko nr VII/257/2012 zmieniana Uchwałą Nr XXXV/333/2013 w sprawie terminu, częstotliwości i trybu uiszczania opłaty za gospodarowanie odpadami komunal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Rady Gminy Wińsko nr XL/239/2012 z dnia 14.12.2012 w sprawie Regulaminu utrzymania czystości i porządku na terenie Gminy Wiń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Rady Gminy Wińsko nr XL/240/2012 z dnia 14.12.2012 w sprawie określenia szczegółowego sposobu i zakresu świadczenia usług w zakresie odbierania odpadów komunalnych od właścicieli nieruchomości i zagospodarowania tych odpadów, w zamian za uiszczaną przez właściciela nieruchomości opłatę za gospodarowanie odpadami komunalny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4"/>
        </w:rPr>
        <w:t>Wymagane dokumenty:</w:t>
      </w:r>
    </w:p>
    <w:p>
      <w:pPr>
        <w:pStyle w:val="Normal"/>
        <w:rPr>
          <w:rFonts w:ascii="Arial" w:hAnsi="Arial" w:cs="Arial"/>
          <w:color w:val="000000"/>
          <w:spacing w:val="-3"/>
          <w:sz w:val="18"/>
          <w:szCs w:val="20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 </w:t>
      </w:r>
      <w:r>
        <w:rPr>
          <w:rFonts w:cs="Arial" w:ascii="Arial" w:hAnsi="Arial"/>
          <w:sz w:val="18"/>
          <w:szCs w:val="18"/>
          <w:shd w:fill="FFFFFF" w:val="clear"/>
        </w:rPr>
        <w:t>w sprawie wzoru deklaracji o wysokości opłaty za gospodarowanie odpadami komunalnym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załącznik nr 1 do Uchwały Nr IX/58/2015 Rady Gminy Wińsko w sprawie wzoru deklaracji o wysokości opłaty za gospodarowanie odpadami komunalnymi.</w:t>
      </w:r>
    </w:p>
    <w:p>
      <w:pPr>
        <w:pStyle w:val="Normal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7"/>
        </w:rPr>
        <w:t>Opłaty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nieruchomościach zamieszkanych opłata za gospodarowanie odpadami komunalnymi jest naliczana w zależności od liczby osób zamieszkujących nieruchomość (liczba osób faktycznie zamieszkujących nieruchomość, a nie liczba osób zameldowanych) Stawki opłat dla nieruchomości zamieszkanych: - 16,00 zł miesięcznie za osobę – na nieruchomościach gdzie nie prowadzona jest selekcja odpadów, - 12,00 zł – miesięcznie za osobę – na nieruchomościach gdzie prowadzona jest selekcja odpad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za gospodarowanie odpadami uiszcza się przelewem na wyznaczony numer rachunku bankowego Urzędu Gminy Wińsko z dołu bez wezwania, miesięcznie, w terminie do 15 dnia kolejnego miesiąc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r konta 16 1020 5226 0000 6702 0527 6441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4"/>
        </w:rPr>
        <w:t>Czas załatwienia sprawy: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>Na bieżąco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Www"/>
        <w:spacing w:before="0" w:after="0"/>
        <w:rPr/>
      </w:pPr>
      <w:r>
        <w:rPr>
          <w:rStyle w:val="StrongEmphasis"/>
          <w:rFonts w:cs="Arial" w:ascii="Arial" w:hAnsi="Arial"/>
          <w:color w:val="000000"/>
          <w:spacing w:val="-3"/>
        </w:rPr>
        <w:t>Miejsce załatwienia sprawy: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r>
        <w:rPr/>
        <w:t>Referat  Gospodarki Nieruchomościami i Ochrony Środowiska, inspektor ds. gospodarki odpadami</w:t>
        <w:br/>
        <w:t xml:space="preserve">pokój nr 4, tel.71/389 81 00 w. 29, fax.71/389 81 86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3"/>
        </w:rPr>
        <w:t>Tryb odwoławczy: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Brak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3"/>
        </w:rPr>
        <w:t>Więcej informacji:</w:t>
      </w:r>
      <w:r>
        <w:rPr>
          <w:rFonts w:cs="Arial" w:ascii="Arial" w:hAnsi="Arial"/>
          <w:color w:val="000000"/>
          <w:spacing w:val="-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w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stanowi podstawę do wystawienia tytułu wykonawczego zgodnie z przepisami ustawy z dnia 17 czerwca 1966 r. o postępowaniu egzekucyjnym w administracji (tj. Dz. U. z 2014 r., poz. 1619 ze zm.). Składanie deklaracji o wysokości opłaty za gospodarowanie odpadami komunalnymi :</w:t>
        <w:br/>
        <w:t xml:space="preserve">1)Pierwsza deklaracja: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</w:t>
        <w:br/>
        <w:t>2) Zmiana danych lub korekta deklaracji: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e w terminie 14 dni od dnia nastąpienia zmiany.</w:t>
        <w:br/>
        <w:t>Opłatę w zmienionej wysokości uiszcza się za miesiąc w którym nastąpiła zmiana.</w:t>
      </w:r>
    </w:p>
    <w:p>
      <w:pPr>
        <w:pStyle w:val="Www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w"/>
        <w:spacing w:before="0" w:after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złożenia deklaracji o wysokości opłaty za gospodarowanie odpadami komunalnymi albo uzasadnionych wątpliwości co do danych zawartych w deklaracji burmistrz miasta określa, w drodze decyzji, wysokość opłaty za gospodarowanie odpadami komunalnymi, biorąc pod uwagę dostępne dane właściwe dla wybranej przez radę gminy metody, a w przypadku ich braku - uzasadnione szacunki, w tym w przypadku nieruchomości, na których nie zamieszkują mieszkańcy, średnią ilość odpadów komunalnych powstających na nieruchomościach o podobnym charakterze.</w:t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Www"/>
        <w:spacing w:before="0" w:after="0"/>
        <w:rPr>
          <w:rFonts w:ascii="Arial" w:hAnsi="Arial" w:cs="Arial"/>
          <w:color w:val="000000"/>
          <w:spacing w:val="-3"/>
        </w:rPr>
      </w:pPr>
      <w:r>
        <w:rPr>
          <w:rStyle w:val="StrongEmphasis"/>
          <w:rFonts w:cs="Arial" w:ascii="Arial" w:hAnsi="Arial"/>
          <w:color w:val="000000"/>
          <w:spacing w:val="-7"/>
        </w:rPr>
        <w:t>Druki do pobrania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inline distT="0" distB="0" distL="0" distR="0">
                <wp:extent cx="5757545" cy="24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53.3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klaracja  </w:t>
      </w:r>
      <w:r>
        <w:rPr>
          <w:rFonts w:cs="Arial" w:ascii="Arial" w:hAnsi="Arial"/>
          <w:sz w:val="18"/>
          <w:szCs w:val="18"/>
          <w:shd w:fill="FFFFFF" w:val="clear"/>
        </w:rPr>
        <w:t>w sprawie wzoru deklaracji o wysokości opłaty za gospodarowanie odpadami komunalny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2"/>
    </w:tblGrid>
    <w:tr>
      <w:trPr>
        <w:trHeight w:val="889" w:hRule="atLeast"/>
      </w:trPr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662" w:type="dxa"/>
          <w:tcBorders/>
          <w:vAlign w:val="center"/>
        </w:tcPr>
        <w:p>
          <w:pPr>
            <w:pStyle w:val="Heading7"/>
            <w:snapToGrid w:val="false"/>
            <w:spacing w:lineRule="auto" w:line="240"/>
            <w:ind w:left="142" w:right="72" w:hanging="0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</w:r>
        </w:p>
        <w:p>
          <w:pPr>
            <w:pStyle w:val="Heading7"/>
            <w:spacing w:lineRule="auto" w:line="240"/>
            <w:ind w:left="142" w:right="72" w:hanging="0"/>
            <w:rPr>
              <w:color w:val="0000FF"/>
              <w:sz w:val="16"/>
              <w:szCs w:val="16"/>
              <w:lang w:val="en-US"/>
            </w:rPr>
          </w:pPr>
          <w:r>
            <w:rPr>
              <w:color w:val="0000F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360680</wp:posOffset>
              </wp:positionV>
              <wp:extent cx="5848350" cy="10312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68"/>
                            <w:gridCol w:w="1542"/>
                          </w:tblGrid>
                          <w:tr>
                            <w:trPr/>
                            <w:tc>
                              <w:tcPr>
                                <w:tcW w:w="7668" w:type="dxa"/>
                                <w:tcBorders>
                                  <w:top w:val="single" w:sz="12" w:space="0" w:color="0000FF"/>
                                  <w:left w:val="single" w:sz="12" w:space="0" w:color="0000FF"/>
                                  <w:bottom w:val="single" w:sz="12" w:space="0" w:color="0000FF"/>
                                  <w:right w:val="single" w:sz="12" w:space="0" w:color="3366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" w:hAnsi="Arial" w:cs="Arial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>Deklaracja - Wymiar opłaty za gospodarowanie odpadami komunalnym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2" w:type="dxa"/>
                                <w:tcBorders>
                                  <w:top w:val="single" w:sz="12" w:space="0" w:color="0000FF"/>
                                  <w:left w:val="single" w:sz="12" w:space="0" w:color="3366FF"/>
                                  <w:bottom w:val="single" w:sz="12" w:space="0" w:color="0000FF"/>
                                  <w:right w:val="single" w:sz="12" w:space="0" w:color="0000FF"/>
                                </w:tcBorders>
                                <w:shd w:fill="0000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  <w:t>RGOŚ.P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1.2pt;mso-wrap-distance-left:0pt;mso-wrap-distance-right:7.05pt;mso-wrap-distance-top:0pt;mso-wrap-distance-bottom:0pt;margin-top:28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68"/>
                      <w:gridCol w:w="1542"/>
                    </w:tblGrid>
                    <w:tr>
                      <w:trPr/>
                      <w:tc>
                        <w:tcPr>
                          <w:tcW w:w="7668" w:type="dxa"/>
                          <w:tcBorders>
                            <w:top w:val="single" w:sz="12" w:space="0" w:color="0000FF"/>
                            <w:left w:val="single" w:sz="12" w:space="0" w:color="0000FF"/>
                            <w:bottom w:val="single" w:sz="12" w:space="0" w:color="0000FF"/>
                            <w:right w:val="single" w:sz="12" w:space="0" w:color="3366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Deklaracja - Wymiar opłaty za gospodarowanie odpadami komunalnymi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c>
                      <w:tc>
                        <w:tcPr>
                          <w:tcW w:w="1542" w:type="dxa"/>
                          <w:tcBorders>
                            <w:top w:val="single" w:sz="12" w:space="0" w:color="0000FF"/>
                            <w:left w:val="single" w:sz="12" w:space="0" w:color="3366FF"/>
                            <w:bottom w:val="single" w:sz="12" w:space="0" w:color="0000FF"/>
                            <w:right w:val="single" w:sz="12" w:space="0" w:color="0000FF"/>
                          </w:tcBorders>
                          <w:shd w:fill="0000FF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GOŚ.P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">
    <w:name w:val="www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" w:hanging="0"/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7:00Z</dcterms:created>
  <dc:creator>ADMIN</dc:creator>
  <dc:description/>
  <dc:language>en-US</dc:language>
  <cp:lastModifiedBy>UGWińskoU2</cp:lastModifiedBy>
  <cp:lastPrinted>2016-04-15T07:58:00Z</cp:lastPrinted>
  <dcterms:modified xsi:type="dcterms:W3CDTF">2016-04-29T11:57:00Z</dcterms:modified>
  <cp:revision>2</cp:revision>
  <dc:subject/>
  <dc:title>PRZYZNAWANIE STYPENDIÓW SZKOLNYCH</dc:title>
</cp:coreProperties>
</file>