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Wińsko, 22.02.2023r. 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GŁOSZENI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Urząd Gminy  w  Wińsku  informuje, że Narodowy Fundusz Ochrony Środowiska i Gospodarki Wodnej w Warszawie ogłosił nabór wniosków w ramach programu priorytetowego: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suwanie folii rolniczej i innych odpadów pochodzących z działalności rolniczej”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Program przewiduje dofinansowanie w formie dotacji do 100% kosztów kwalifikowanych. Beneficjentami programu są jednostki samorządu terytorialnego, a ostatecznymi odbiorcami korzyści będą posiadacze odpadów z folii rolniczych i innych odpadów pochodzących z działalności rolniczej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Niezbędnym do realizacji programu jest zebranie przez tut. Urząd informacji dotyczących posiadanych przez mieszkańców Gminy Wińsko odpadów pochodzących z działalności rolniczej, tj.: </w:t>
      </w:r>
      <w:r>
        <w:rPr>
          <w:b/>
          <w:sz w:val="28"/>
          <w:szCs w:val="28"/>
        </w:rPr>
        <w:t>folii rolniczych, siatki i sznurka do owijania balotów, opakowań po nawozach, Big Bag-ów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W związku z powyższym, zainteresowani mieszkańcy zamierzający skorzystać z pomocy powinni złożyć stosowny wniosek (</w:t>
      </w:r>
      <w:r>
        <w:rPr>
          <w:bCs/>
          <w:sz w:val="28"/>
          <w:szCs w:val="28"/>
        </w:rPr>
        <w:t>wraz z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odpisaną informację o przetwarzaniu danych osobowych) </w:t>
      </w:r>
      <w:r>
        <w:rPr>
          <w:b/>
          <w:bCs/>
          <w:sz w:val="28"/>
          <w:szCs w:val="28"/>
        </w:rPr>
        <w:t xml:space="preserve">w Urzędzie Gminy w Wińsku,  w terminie do 10 marca  2023 r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nicy we własnym zakresie zobowiązani będą dostarczyć wyżej wymienione odpady pochodzące z produkcji rolniczej do miejsca wskazanego przez gminę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Program usuwania folii rolniczych i innych odpadów pochodzących z działalności rolniczej nie przewiduje finansowania podatku VAT. W związku z powyższym kwotą podatku VAT naliczonego od przekazanej ilości odpadów zostanie obciążony rolnik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Wnioski będą realizowane pod warunkiem pozyskania przez Gminę Wińsko dofinansowania z NFOŚiGW w Warszawie. Informujemy, że złożenie wniosku nie stanowi zobowiązania mogącego być podstawą do roszczeń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Dodatkowe informacje  można uzyskać pod nr tel. 883-779-721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Urząd Gminy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  <w:bookmarkStart w:id="0" w:name="_GoBack"/>
    <w:bookmarkEnd w:id="0"/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/>
    </w:pPr>
    <w:r>
      <w:rPr>
        <w:rFonts w:cs="Cambria" w:ascii="Cambria" w:hAnsi="Cambria"/>
        <w:lang w:val="en-US"/>
      </w:rPr>
      <w:t>tel. 71 38 04 200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9:00Z</dcterms:created>
  <dc:creator>UserHK00016</dc:creator>
  <dc:description/>
  <cp:keywords/>
  <dc:language>en-US</dc:language>
  <cp:lastModifiedBy>Anna Kupczyk</cp:lastModifiedBy>
  <cp:lastPrinted>2021-07-27T08:34:00Z</cp:lastPrinted>
  <dcterms:modified xsi:type="dcterms:W3CDTF">2023-02-22T07:36:00Z</dcterms:modified>
  <cp:revision>11</cp:revision>
  <dc:subject/>
  <dc:title/>
</cp:coreProperties>
</file>