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1a.6 do SIWZ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Część 6:</w:t>
        <w:tab/>
        <w:t xml:space="preserve"> Dostawa pozostałego wyposażen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Kody Wspólnego Słownika Zamówień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9290000-1: Wyposażenie różn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3141623-3: Zestawy pierwszej pomo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6"/>
        <w:gridCol w:w="6301"/>
        <w:gridCol w:w="12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ewijak ścienny składan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Przewijak pionowy składany, montowany do ściany, wykonany z termoplastycznego polietylenu. Wyposażony w zawiasy ze stali węglowej ocynkowanej, pas bezpieczeństwa i pojemnik na ręcznik papierowy. Wym. 55 x 90 x 10 cm (szer. x wys. x gł.). Maks. obciążenie użytkowe min. 11 kg. 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uszczalna tolerancja wymiarów +/- 10 %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plet pościeli z wypełnieniem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Jeden komplet pościeli zawiera poduszkę o wym. 35 x 50 cm, kołderkę o wym. 70 x 120 cm wraz z poszewkami o urozmaiconych wzorach oraz prześcieradło do łóżeczka o wym. 146 x 65 cm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ywan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Dywan z kolorowym wzorem pokryty środkiem uniepalniającym. Posiada Certyfikat Zgodności - tzn. Atest </w:t>
              <w:br/>
              <w:t>• wys. runa: 7 cm</w:t>
              <w:br/>
              <w:t xml:space="preserve">• wym. 3 x 4 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i na kółkach z pokrywą - na zabawk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jemnik wykonany z tworzywa sztucznego, zamykany na zatrzask, na kółkach, z rączką ułatwiającą przemieszczenie pojemnika. </w:t>
              <w:br/>
              <w:t>• wym. 70 x 40 x 40 cm (dł. x szer. x wys.)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puszczalna tolerancja wymiarów +/- 10 %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medyczn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talowa szafa medyczna. Szafa posiada 4 szklane półki o gr. min. 5 mm, których wysokość możliwa jest do regulacji dzięki profilom perforowanym. Przeszklenie w drzwiach jednoskrzydłowych. Szafa zamykana na zamek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zetka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zetki wykonana ze stalowych kształtowników, leże i wezgłowie wykonane z płyty wiórowej obitej pianką poliuretanową i pokryte materiałem skóropodobnym. laminowanej o gr. 10 mm, wieniec stolika ze sklejki lakierowanej o gr. 18 mm, a stelaż z rury o śr. 32 mm, malowanej proszkowo. Kółka wyposażone w hamulc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wan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Dwuczęściowy parawan o konstrukcji z metalowych rurek, na kółkach. Materiał zasłaniający: elanobawełna. 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m. min. 130 x165 cm (szer. x wys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teczka metalow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Apteczka pierwszej pomocy, metalowa, do powieszenia na ścianie, jednodrzwiowa, zamykana na zamek – bez kluczyka, 3 półkowa. Bez wyposażenia. Wym. min. 25 x 40 x 10 cm (szer. x wys. x gł.)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puszczalna tolerancja wymiarów +/- 10 %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posażenie apteczk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laster na szpulce 5m x 2,5cm 2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zestaw plastrów 34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andaż elastyczny 4m x 6cm 4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eastAsia="Times New Roman"/>
                <w:szCs w:val="24"/>
              </w:rPr>
              <w:t>bandaż elastyczny 4m x 8cm 5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rękawice winylowe 8szt. (4 par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usta opatrunkowa 60 x 80cm 2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usta opatrunkowa 60 x 40cm 1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andaż z kompresem(opatrunek indywidualny) 6 x 8cm 2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andaż z kompresem(opatrunek indywidualny) 8 x 10cm 5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eastAsia="Times New Roman"/>
                <w:szCs w:val="24"/>
              </w:rPr>
              <w:t>bandaż z kompresem(opatrunek indywidualny) 10 x 12cm 2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ompres na rany 10 x 10cm 12szt./6 op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usta trójkątna 96 x 96 x 136 cm 4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koc termiczny (ratunkowy) 2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nożyczki 2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chusteczki nasączone 2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ompres na oko 5 x 7,5cm 2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zimny kompres 1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>
                <w:rFonts w:eastAsia="Times New Roman"/>
                <w:szCs w:val="24"/>
              </w:rPr>
              <w:t>chusta z flizeliny 20x30cm 5szt./1op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worek foliowy 2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parat do sztucznego oddychania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resuscytator ambu 1 sz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opatrunek hydrożelowy 3 szt/1 op..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instrukcja udzielania pierwszej pomocy – 1 szt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na akcesoria do sprzątani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color w:val="000000"/>
                <w:szCs w:val="24"/>
              </w:rPr>
              <w:t xml:space="preserve">Metalowa szafa z przegrodą wewnętrzną i min. 5 półkami. Maks. obciążenie każdej półki: 25 kg. Zamykana na kluczyk. </w:t>
              <w:br/>
              <w:t>Wym. 80 x 180 x 50 cm (szer. x wys. x gł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 metalowa zamykan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Szafa metalowa gospodarcza z 4 półkami. Zamykana na wyposażona w 4 półki. Szafa zamykana na kluczyk. ryglujący drzwi szafy w dwóch punktach. Wym. 60 x 180 x 50 cm (szer. x wys. x gł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ka do prasowani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color w:val="000000"/>
                <w:szCs w:val="24"/>
              </w:rPr>
              <w:t>Elektryczna deska do prasowania z blatem wykonanym z pianki i z pokrowcem. Wyposażona w podstawkę pod żelazko, antenkę podtrzymującą kabel. Wym. min. 120 x 40 x 95 cm (dł. x szer. x maks. wys.)</w:t>
              <w:b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 na prani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konany z wytrzymałego tworzywa sztucznego, z pokrywą z otworami umożliwiającymi cyrkulację powietrza i dwoma uchwytami służącymi do przenoszenia. Pojemność: 50 - 60 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sk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Miska plastikowa z uchwytami o pojemności 40-50 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śnica proszkow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śnica stałociśnieniowa o masie środka gaśniczego 6kg. Waga całkowita maks. 10 kg. Możliwość montażu na ścianie. Śr. czas działania: 20 s. Zasięg wyrzutu min. 6 m. Możliwość gaszenia urządzeń elektrycznych do 400 000 V. Zakres temperatur stosowania -30/60</w:t>
            </w:r>
            <w:r>
              <w:rPr>
                <w:color w:val="000000"/>
                <w:szCs w:val="24"/>
                <w:vertAlign w:val="superscript"/>
              </w:rPr>
              <w:t>o</w:t>
            </w: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teczka z kompletnym wyposażeniem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Niewielka apteczka w poręcznym plecaku, który można wszędzie ze sobą zabierać, o wym. 20-25 x 15-20 x 5-10 cm</w:t>
              <w:br/>
              <w:t>Apteczka zawiera:</w:t>
              <w:br/>
              <w:t xml:space="preserve">• 3 kpl. Kompres sterylny 10 x 10 cm - 2 sz. </w:t>
              <w:br/>
              <w:t>• 2 szt. Opaska elastyczna 4 m x 6 cm</w:t>
              <w:br/>
              <w:t>• 3 szt. Opaska elastyczna 4 m x 8 cm</w:t>
              <w:br/>
              <w:t>• 1 kpl. Plaster 10 x 6 cm - 8 szt.</w:t>
              <w:br/>
              <w:t>• 1 szt. Plaster 5 m x 2,5 cm</w:t>
              <w:br/>
              <w:t>• 3 szt. Opatrunek indywidualny M sterylny</w:t>
              <w:br/>
              <w:t>• 1 szt. Opatrunek indywidualny G sterylny</w:t>
              <w:br/>
              <w:t xml:space="preserve">• 2 szt. Chusta opatrunkowa sterylna 40 x 60 cm </w:t>
              <w:br/>
              <w:t xml:space="preserve">• 1 szt. Chusta opatrunkowa sterylna 60 x 80 cm </w:t>
              <w:br/>
              <w:t>• 2 szt. Chusta trójkątna</w:t>
              <w:br/>
              <w:t>• 1 szt. Koc ratunkowy</w:t>
              <w:br/>
              <w:t>• 1 szt. Nożyczki 14,5 cm</w:t>
              <w:br/>
              <w:t>• 4 szt. Rękawice winylowe</w:t>
              <w:br/>
              <w:t>• 2 szt. Chusteczka alkoholowa</w:t>
              <w:br/>
              <w:t>• 1 szt. Ustnik do sztucznego oddychania</w:t>
              <w:br/>
              <w:t>• 1 szt. Instrukcja udzielania pierwszej pomo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ometr bezdotykow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żliwość dokonania natychmiastowego pomiaru temperatury ciała, obiektów, płynów itd. z odległości do 3 cm. Termometr wyposażony w duży ekran z podświetleniem. Wbudowany wskaźnik zużycia baterii, pamięć temperatur. Automatyczne wyłączanie po bezczynności trwającej 30 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ózek spacerow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Wózek o aluminiowej konstrukcji, wyposażony w pięciopunktowe pasy bezpieczeństwa. Przystosowany dla dzieci o wadze do 15 kg. Możliwość szybkiego składania i regulacji pozycji z siedzącej do leżącej. Regulowana budka chroniąca przed deszczem lub słońcem.  Pod siedziskiem pojemny koszyk. Przednie kółka mniejsze w stosunku to tylnych. Kolor: odcienie szarośc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ąż spacerow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ąż spacerowy wykonany z bawełny, z poliestrowym wypełnieniem. Wyposażony w min. 15 uchwytów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mizelki odblaskowe dla dziec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Kamizelka wykonana z fluorescencyjnego poliestru w kolorze żółtym. Posiada dwa srebrne pasy odblaskowe o szer. 5 cm. Kamizelka zakładana przez głowę, z jednej strony ma gumkę regulującą rozmiar, a z drugiej zapięcie na rzep. </w:t>
              <w:br/>
              <w:t>• wym. 90-110 – 10 szt. i 110-120 cm- 15 sz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cnik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ktycznie uformowany nocnik z wysokiej jakości tworzywa sztucznego, wyposażony w gumowe, antypoślizgowe podkładki. Powierzchnia siedziska posiada opływowy kształt. Wyższa część z przodu nocnika stanowi ochronną osłonkę przed rozpryskiwaniem. Wyższa część tylna to wygodne oparcie.</w:t>
              <w:br/>
              <w:t>• maks. obciążenie: 15 kg</w:t>
              <w:br/>
              <w:t>• wym. 38 x 27 x 24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est łazienkow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pieczny podest dziecięcy, wykończony gumowymi antypoślizgami.</w:t>
              <w:br/>
              <w:t>• wym. min. 40x 28x 14 c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beczk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Kubeczki plastikowe, w różnych kolorach, o śr. 7-8 cm i wys. 8-10 c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ał do suszenia nocników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uminiowy regał z 3 gretingowymi półkami z polietylenu. długość: 80-90 cm</w:t>
              <w:br/>
              <w:t>szerokość: 50 cm</w:t>
              <w:br/>
              <w:t>wysokość: 170-180 m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talowy stojak na kalosz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Mobilny stojak na kalosze, w kształcie trójkąta, wykonany z profilu metalowego. Na każdej z trzech ścianek można zawiesić do 9 par butów. Kółka są wyposażone w hamulce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lowy stół przyścienny z drzwiami przesuwnym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wany stół przyścienny z dwoma drzwiami suwanymi, wykonany ze stali nierdzewnej. Wym. 100 x 60 x 85 cm (szer. x gł. x wys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liniaki silikonow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astyczny śliniak silikonowy z dużą kieszenią zatrzymującą resztki pokarmu. Możliwość mycia w zmywarc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bek niekapek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bek niekapek ze wzorem, z dwa uchwytami. Pojemność: 210-230 ml. Możliwość użytkowania w zmywarce i kuchence mikrofalowej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ózek do rozwożenia posiłków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ózek wykonany ze stali nierdzewnej, z 3 półkami. Dopuszczalne obciążenie każdej z półek: 75 kg. Kółka gumowane z hamulcami. Powierzchnia robocza o wym. 80 x 50 cm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Dodatkowe wymagani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Przedmiot zamówienia musi być dostarczony, rozpakowany i uruchomiony w Publicznym Żłobku w Wińsku,  filia przy ul. Szkolnej 4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Wykonawca zobowiązany jest do poinformowania Zamawiającego o dokładnym terminie dostawy (dzień i godzina) co najmniej 3 dni robocze przed dostaw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6:00Z</dcterms:created>
  <dc:creator>Karolina Małolepsza</dc:creator>
  <dc:description/>
  <cp:keywords/>
  <dc:language>en-US</dc:language>
  <cp:lastModifiedBy>Kinga KK. Kaźmierczak</cp:lastModifiedBy>
  <cp:lastPrinted>2020-01-21T11:06:00Z</cp:lastPrinted>
  <dcterms:modified xsi:type="dcterms:W3CDTF">2020-01-24T13:15:00Z</dcterms:modified>
  <cp:revision>10</cp:revision>
  <dc:subject/>
  <dc:title/>
</cp:coreProperties>
</file>