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Część 5: Dostawa wyposażenia pomieszczenia kuchennego w naczynia i akcesoria kuchenn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2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8"/>
        <w:gridCol w:w="986"/>
        <w:gridCol w:w="986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uto" w:line="240" w:before="0" w:after="160"/>
              <w:ind w:right="87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azwa produktu nadanego przez Zamawiająceg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azwa produktu oferowanego przez Wykonawc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jednostkowa netto [zł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lość do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netto 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iloczyn kol. 5 i 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tawka podatku VAT [%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wota podatku VAT [zł] (iloczyn kol. 7 i 8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brutto [zł] (suma kol. 7 i 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</w:rPr>
              <w:t>komplet 4 sztućców dla dzie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pl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naczyń porcelanowych dla dzie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4 garnk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zybory kuchenne nylonowe - komp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p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że, dzbanki, miski, obieraczki do warzyw, durszlak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jemnik stalowy z uchwytami, GN 1/2, H 150 m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jemnik stalowy GN 1/3 200 mm z uchwytam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jemnik stalowy GN 2/3 150 mm z uchwytam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jemnik stalowy GN 1/6 150 z uchwytam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krywka stalowa GN 1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krywka stalowa GN 1/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krywka stalowa GN 2/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krywka stalowa GN 1/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jemnik termoizolacyjny GN 1/1 200 m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color w:val="000000"/>
                <w:szCs w:val="24"/>
              </w:rPr>
              <w:t>pojemnik z miark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035"/>
        <w:rPr/>
      </w:pPr>
      <w:r>
        <w:rPr>
          <w:b/>
        </w:rPr>
        <w:t>Razem wartość Pakietu nr 5:</w:t>
      </w:r>
    </w:p>
    <w:p>
      <w:pPr>
        <w:pStyle w:val="Normal"/>
        <w:ind w:hanging="1050"/>
        <w:rPr>
          <w:b/>
          <w:b/>
        </w:rPr>
      </w:pPr>
      <w:r>
        <w:rPr>
          <w:b/>
        </w:rPr>
        <w:t>Cena netto wynosi ……………………………………….zł</w:t>
      </w:r>
    </w:p>
    <w:p>
      <w:pPr>
        <w:pStyle w:val="Normal"/>
        <w:ind w:hanging="1050"/>
        <w:rPr>
          <w:b/>
          <w:b/>
        </w:rPr>
      </w:pPr>
      <w:r>
        <w:rPr>
          <w:b/>
        </w:rPr>
        <w:t>Kwota podatku VAT wynosi …........................................zł</w:t>
      </w:r>
    </w:p>
    <w:p>
      <w:pPr>
        <w:pStyle w:val="Normal"/>
        <w:ind w:hanging="1050"/>
        <w:rPr>
          <w:b/>
          <w:b/>
        </w:rPr>
      </w:pPr>
      <w:r>
        <w:rPr>
          <w:b/>
        </w:rPr>
        <w:t>Cena brutto wynosi……………………………………...zł</w:t>
      </w:r>
    </w:p>
    <w:p>
      <w:pPr>
        <w:pStyle w:val="Normal"/>
        <w:ind w:hanging="1050"/>
        <w:rPr>
          <w:b/>
          <w:b/>
        </w:rPr>
      </w:pPr>
      <w:r>
        <w:rPr>
          <w:b/>
        </w:rPr>
      </w:r>
    </w:p>
    <w:p>
      <w:pPr>
        <w:pStyle w:val="Normal"/>
        <w:ind w:hanging="1050"/>
        <w:rPr>
          <w:b/>
          <w:b/>
        </w:rPr>
      </w:pPr>
      <w:r>
        <w:rPr>
          <w:b/>
          <w:i/>
        </w:rPr>
        <w:t>Słownie cena brutto</w:t>
      </w:r>
      <w:r>
        <w:rPr/>
        <w:t xml:space="preserve">…………………………………………………………………………………………………………………………………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, dnia:…………………..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160"/>
        <w:ind w:left="8496" w:firstLine="708"/>
        <w:jc w:val="center"/>
        <w:rPr/>
      </w:pPr>
      <w:r>
        <w:rPr/>
        <w:t>(podpis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268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45425" cy="877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4542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7804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41:00Z</dcterms:created>
  <dc:creator>Karolina Małolepsza</dc:creator>
  <dc:description/>
  <cp:keywords/>
  <dc:language>en-US</dc:language>
  <cp:lastModifiedBy>Kinga KK. Kaźmierczak</cp:lastModifiedBy>
  <cp:lastPrinted>2020-01-22T08:30:00Z</cp:lastPrinted>
  <dcterms:modified xsi:type="dcterms:W3CDTF">2020-01-24T12:22:00Z</dcterms:modified>
  <cp:revision>8</cp:revision>
  <dc:subject/>
  <dc:title/>
</cp:coreProperties>
</file>