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a.5 do SIWZ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Część 5:</w:t>
        <w:tab/>
        <w:t xml:space="preserve"> Dostawa wyposażenia pomieszczenia kuchennego w naczynia i akcesoria kuchen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Kody Wspólnego Słownika Zamówień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220000-0: Sprzęt kuchenny, artykuły gospodarstwa domowego i artykuły domowe oraz artykuły cateringow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221180-2: Naczynia do gotowan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9221130-7: Pojemniki na żywność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9223000-1: Łyżki i widelc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6"/>
        <w:gridCol w:w="6301"/>
        <w:gridCol w:w="1263"/>
      </w:tblGrid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estaw naczyń do kuch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plet 4 sztućców dla dziec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Sztućce wykonane ze stali nierdzewnej. W skład kompletu wchodzą: </w:t>
              <w:br/>
              <w:t>-nóż obiadowy 18,5 cm - 1 szt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-widelec obiadowy 17,5 cm - 1 sz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łyżka 17,5 cm - 1 sz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łyżeczka 14,5 cm - 1 sz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żliwość mycia w zmywarce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naczyń porcelanowych dla dziec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den zestaw składa się z 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kubka o pojemności 220 ml, wysokości 8 cm i średnicy 8 cm </w:t>
              <w:br/>
              <w:t>- talerzyka o śr. 20-21 cm i wys.2 cm</w:t>
              <w:br/>
              <w:t>- miseczki o poj. 300 ml, śr. 18 cm i wys. 4 cm</w:t>
            </w:r>
          </w:p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ożliwość mycia w zmywarce. Naczynia posiadają kolorowe dekoracje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staw 4 garnków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Komplet 4 garnków wykonanych ze stali szlacheckiej, ze szklanymi pokrywkami, przystosowanymi do kuchenki indukcyjnej. Możliwość mycia w zmywarce. </w:t>
              <w:br/>
              <w:t>W skład zestawu wchodzą:</w:t>
              <w:br/>
              <w:t>- garnek z pokrywką - 1,5 l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arnek z pokrywką – 2,0 l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garnek z pokrywką – 2,5 l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arnek z pokrywką  - 5 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bory kuchenne nylonowe - komplet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omplet składa się z 5 narzędzi, wykonanych z nylon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Łyżka do spaghetti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Łyżka, Szpatułka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Chochelka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Łyżka cedzakowa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łość na stojaku o min. wym. 10 x 10 x 30 cm (dł. x szer. x wys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noże, dzbanki, miski, obieraczki do warzyw, durszlak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4"/>
              </w:rPr>
              <w:t xml:space="preserve">Nóż kuchenny do mięs – wykonany ze stali nierdzewnej, uchwyt z polipropylenu w kolorze czarnym. Możliwość mycia w zmywarce. Dł. całego noża: 28-30 cm, dł. ostrza: 15 c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óż uniwersalny ząbkowany - wykonany ze stali nierdzewnej, uchwyt z polipropylenu w kolorze czarnym. Możliwość mycia w zmywarce. Dł. całego noża ok: 20-22 cm, dł. ostrza: 10 c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4"/>
              </w:rPr>
              <w:t>Nóż uniwersalny krótki - wykonany ze stali nierdzewnej, uchwyt z polipropylenu w kolorze czarnym. Możliwość mycia w zmywarce. Dł. całego noża: 15-20 cm, dł. ostrza: 8-10 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óż do chleba i ciast z ząbkowanym ostrzem - wykonany ze stali nierdzewnej, uchwyt z polipropylenu w kolorze czarnym. Możliwość mycia w zmywarce. Dł. całego noża: 40-45 cm, dł. ostrza: 30 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zbanek filtrujący z jednym wkładem filtrującym – o poj. 2,4 -2,5 l. Wskaźnik odliczający czas do konieczności wymiany filt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zbanek z pokrywką – wykonany ze szkła. Przystosowany do zimnych napojów. Możliwość mycia w zmywarce. Poj. 1,5 – 2 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4"/>
              </w:rPr>
              <w:t xml:space="preserve">Zestaw misek wykonanych z polerowanej stali nierdzewnej. W skład zestawu wchodzi: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miska o śr. 15-17 cm, poj. 0,5 – 1,0 l., - 3 szt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miska o śr. 15-20 cm, poj. 1,5 – 2,0 l., - 2 szt.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miska o śr. 20 cm, poj. 2,3-2,5 l., - 2 szt.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miska o śr. 25-30 cm, poj. 3l. - 2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ieraczka barowa – kolor czarny. – 3 sz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4"/>
              </w:rPr>
              <w:t>Durszlak (wanna cedzakowa) – wykonana ze stali nierdzewnej. Posiada 2 uchwyty i podstawkę. Możliwość mycia w zmywarce. Śr. 25-30 cm. – 2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idelec do mięs – wykonany z jednego kawałka stali nierdzewnej. Możliwość mycia w zmywarce. Dł. 30 cm. – 2 sz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ochla – wykonana z jednego kawałka stali nierdzewnej. Możliwość mycia w zmywarce.  Dł. 35-40 cm, poj. 200-250 m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os stołowy – wykonany ze stali nierdzewnej z pokrywką z polipropylenu w kolorze czarnym. Poj. 2 l. – 2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ska do krojenia – zestaw 3 desek, wykonanych z polietylenu, z dwóch stron gładkich. Wym. min. 10 x 30 cm. - 1 szt. deski do krojenia warzyw, 1 szt. deski do nabiału, 1 szt. deski do wędlin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ałek do ciasta – wykonany ze stali nierdzewnej, oparty na tulejach ślizgowych, dł. 45-50 c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oremki do ciasteczek – zestaw składający się z min. 9 foremek z motywem świąt Bożego Narodzen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oremki do muffinek – 12 sylikonowych foremek odpornych na zabrudzenia i odkształcanie się. Możliwość mycia w zmywarce.  2 szt.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Cs w:val="24"/>
              </w:rPr>
              <w:t>1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stalowy z uchwytami, GN 1/2, H 150 mm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Pojemnik wykonany ze stali nierdzewnej, z uchwytami. O wymiarach:  </w:t>
              <w:br/>
              <w:t xml:space="preserve">    Szerokość: 325 mm</w:t>
              <w:br/>
              <w:t xml:space="preserve">    Głębokość: 265 mm</w:t>
              <w:br/>
              <w:t xml:space="preserve">    Wysokość: 150 mm</w:t>
              <w:br/>
              <w:t xml:space="preserve">    Pojemność: 8.5 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pojemnik stalowy GN 1/3 200 mm z uchwytam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Pojemnik wykonany ze stali nierdzewnej, z uchwytami. O wymiarach:  </w:t>
              <w:br/>
              <w:t xml:space="preserve">    Szerokość: 325 mm</w:t>
              <w:br/>
              <w:t xml:space="preserve">    Głębokość: 176 mm</w:t>
              <w:br/>
              <w:t xml:space="preserve">    Wysokość: 200 mm</w:t>
              <w:br/>
              <w:t xml:space="preserve">    Pojemność: 5 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>pojemnik stalowy GN 2/3 150 mm z uchwytam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Pojemnik wykonany ze stali nierdzewnej, z uchwytami. O wymiarach:  </w:t>
              <w:br/>
              <w:t>Szerokość: 325 mm</w:t>
              <w:br/>
              <w:t>Głębokość: 354 mm</w:t>
              <w:br/>
              <w:t>Wysokość: 150 mm</w:t>
              <w:br/>
              <w:t>Pojemność: 12 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stalowy GN 1/6 150 z uchwytami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Cs w:val="24"/>
              </w:rPr>
              <w:t xml:space="preserve">Pojemnik wykonany ze stali nierdzewnej, z uchwytami. O wymiarach:  </w:t>
              <w:br/>
              <w:t xml:space="preserve">    Szerokość: 176 mm</w:t>
              <w:br/>
              <w:t xml:space="preserve">    Głębokość: 162 mm</w:t>
              <w:br/>
              <w:t xml:space="preserve">    Wysokość: 150 mm</w:t>
              <w:br/>
              <w:t xml:space="preserve">    Pojemność: 2 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ywka stalowa GN 1/2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suje do pojemników stalowych GN 1/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ywka stalowa GN 1/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uje do pojemników stalowych GN 1/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ywka stalowa GN 2/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uje do pojemników stalowych GN 2/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rywka stalowa GN 1/6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uje do pojemników stalowych GN 1/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termoizolacyjny GN 1/1 200 mm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ługość: 600 mm</w:t>
              <w:br/>
              <w:t>szerokość: 400 mm</w:t>
              <w:br/>
              <w:t>wysokość: 285 mm</w:t>
              <w:br/>
              <w:t>pojemność: 40 l</w:t>
              <w:br/>
              <w:t>rozmiar GN: GN 1/1 (530 x 325 mm)</w:t>
              <w:br/>
              <w:t>głębokość pojemników GN: 200 mm mm</w:t>
              <w:br/>
              <w:t>materiał: polipropyetyle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z miarką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jemnik wykonany z poliwęglanu, transparentny, z miarką, Poj. 20 -21 l. Rączki ułatwiające przenoszenie pojemnika.</w:t>
              <w:br/>
              <w:t>Zakres temperatur od -40°C do 99°C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Dodatkowe wymagani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Przedmiot zamówienia musi być dostarczony, rozpakowany i uruchomiony w Publicznym Żłobku w Wińsku,  filia przy ul. Szkolnej 4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Wykonawca zobowiązany jest do poinformowania Zamawiającego o dokładnym terminie dostawy (dzień i godzina) co najmniej 3 dni robocze przed dostaw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33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5:00Z</dcterms:created>
  <dc:creator>Karolina Małolepsza</dc:creator>
  <dc:description/>
  <cp:keywords/>
  <dc:language>en-US</dc:language>
  <cp:lastModifiedBy>Kinga KK. Kaźmierczak</cp:lastModifiedBy>
  <cp:lastPrinted>2020-01-21T11:07:00Z</cp:lastPrinted>
  <dcterms:modified xsi:type="dcterms:W3CDTF">2020-01-24T13:15:00Z</dcterms:modified>
  <cp:revision>9</cp:revision>
  <dc:subject/>
  <dc:title/>
</cp:coreProperties>
</file>