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1a.4 do SIWZ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Część 4:</w:t>
        <w:tab/>
        <w:t xml:space="preserve"> Dostawa wyposażenia toalet i akcesoriów do sprzątani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Kody Wspólnego Słownika Zamówień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4928480-6: Pojemniki i kosze na odpady i śmiec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9831700-3: Automatyczne dozowniki mydł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42968300-2: System do podawania papieru toaletoweg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56"/>
        <w:gridCol w:w="6301"/>
        <w:gridCol w:w="12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stro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Lustro w kształcie prostokątnym z fazowanymi krawędziami, o wym. 60 x 75 cm  (szer. x wys.) </w:t>
              <w:b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z do segregacji śmieci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Arial Unicode MS"/>
                <w:b/>
                <w:b/>
                <w:szCs w:val="24"/>
                <w:u w:val="single"/>
                <w:lang w:eastAsia="pl-PL"/>
              </w:rPr>
            </w:pPr>
            <w:r>
              <w:rPr>
                <w:color w:val="000000"/>
                <w:szCs w:val="24"/>
              </w:rPr>
              <w:t xml:space="preserve">Pojemnik wykonany z przetworzonego plastiku. Podzielony na 3 komory do segregacji: szkła, papieru i plastiku, z zewnętrznymi wyraźnymi oznaczeniami. Każda komora o poj. min. 25 l. </w:t>
              <w:b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z na odpady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z wykonany z tworzywa sztucznego z uchylną pokrywą, o poj. 25 l, w kolorze białym, szarym bądź czarny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ózek do mycia podłóg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wuwiadrowy wózek do mycia podłóg wykonany z tworzywa sztucznego, na kółkach samoskrętnych. Każde wiadro o poj. 25 l. Wbudowana prasa do wyciskania mopów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alowy kosz na zużyte ręczniki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Wiszący kosz na śmieci z uchylną pokrywą, wykonany ze stali nierdzewnej. Poj. kosza 15-20 l. Wym. 20 x 50 x 20 cm (szer. x wys. x gł.)</w:t>
              <w:br/>
              <w:t>Dopuszczalna tolerancja wymiarów +/- 10  %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zownik na mydło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zownik wykonany z tworzywa ABS, montowany do ściany. W kolorze białym z dopuszczalnymi kolorowymi wstawkami.  Wyposażony w okienko kontroli poziomu mydła w dozowniku, zawór niekapek oraz zamek i klucz. </w:t>
              <w:br/>
              <w:t xml:space="preserve">• poj. 0,4- 0,5 l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ajnik na ręczniki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dajnik na pojedyncze ręczniki papierowe, wykonany z tworzywa ABS, montowany do ściany. W kolorze białym, z dopuszczalnymi kolorowymi wstawkami. Wyposażony w okienko kontroli ilości ręczników. Zamykany na kluczyk. </w:t>
              <w:br/>
              <w:t xml:space="preserve">• poj. 400-500 ręczników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ajnik na papier toaletowy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dajnik na papier toaletowy w rolkach, wykonany z tworzywa ABS, montowany do ściany. W kolorze białym, z dopuszczalnymi kolorowymi wstawkami. Wyposażony w okienko kontroli ilości papieru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z na odpady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Kosz wykonany z tworzywa sztucznego z uchylną pokrywą, o poj. 50 l, w kolorze białym, szarym bądź czarny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Dodatkowe wymagania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Przedmiot zamówienia musi być dostarczony, rozpakowany i uruchomiony w Publicznym Żłobku w Wińsku,  filia przy ul. Szkolnej 4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Wykonawca zobowiązany jest do poinformowania Zamawiającego o dokładnym terminie dostawy (dzień i godzina) co najmniej 3 dni robocze przed dostawą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732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12:00Z</dcterms:created>
  <dc:creator>Karolina Małolepsza</dc:creator>
  <dc:description/>
  <cp:keywords/>
  <dc:language>en-US</dc:language>
  <cp:lastModifiedBy>Kinga KK. Kaźmierczak</cp:lastModifiedBy>
  <cp:lastPrinted>2020-01-21T11:08:00Z</cp:lastPrinted>
  <dcterms:modified xsi:type="dcterms:W3CDTF">2020-01-24T13:14:00Z</dcterms:modified>
  <cp:revision>8</cp:revision>
  <dc:subject/>
  <dc:title/>
</cp:coreProperties>
</file>