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Załącznik nr 1a.3 do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Część 3. Dostawa komputera, urządzenia wielofunkcyjnego, sprzętu AGD i RTV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Kody Wspólnego Słownika Zamówieni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0200000-1: Urządzenia komputer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0213100-6: Komputery przenoś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700000-9: Sprzęt gospodarstwa domow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710000-2: Elektryczny sprzęt gospodarstwa domowego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/>
          <w:b/>
          <w:b/>
          <w:szCs w:val="24"/>
          <w:u w:val="single"/>
          <w:lang w:eastAsia="pl-PL"/>
        </w:rPr>
      </w:pPr>
      <w:r>
        <w:rPr>
          <w:rFonts w:eastAsia="TimesNewRoman;Arial Unicode MS"/>
          <w:b/>
          <w:szCs w:val="24"/>
          <w:u w:val="single"/>
          <w:lang w:eastAsia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6"/>
        <w:gridCol w:w="6301"/>
        <w:gridCol w:w="1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zyszczacz powietrza z funkcją nawilżani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Oczyszczacz powietrza o mocy min. 95 W z funkcją nawilżania i jonizacji powietrza. Oczyszczający min. 400 m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/h.Wbudowany wskaźnik zanieczyszczenia powietrza.</w:t>
              <w:br/>
              <w:t>Poziom hałasu nie przekraczający 65 dB.</w:t>
              <w:br/>
              <w:t>Filtr katalityczny, węglowy, HEPA, wstępny, UV-C, antybakteryjny, oczyszczacz anionowy, wodny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4 filtrów do  oczyszczacza powietrz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Zestaw 4 filtrów odpowiadających wyżej opisanemu oczyszczaczowi powietrza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ządzenie wielofunkcyjne - drukark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Urządzenie z funkcją drukarki, kopiarki, skanera i faksu. Możliwość połączenia bezprzewodowego przez WiFi, złącze przewodowe: USB typu B. Technologia druku: atramentowa (kolorowa). Automatyczny druk dwustronny. Obsługiwany format papieru: 10x15 cm, 13x18 cm, 9x13 cm, A3, A4, A5, A6. Szybkość druku w czerni: min. 35 str/min, w kolorze: min 25 str/min. Do drukarki powinien być dołączony zestaw tuszy startowych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ptop z oprogramowaniem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sz w:val="28"/>
              </w:rPr>
            </w:pPr>
            <w:r>
              <w:rPr>
                <w:color w:val="000000"/>
              </w:rPr>
              <w:t xml:space="preserve">Przekątna ekranu: 15,6 cala, o rozdzielczości 1920 x 1080 pikseli, </w:t>
            </w:r>
            <w:r>
              <w:rPr>
                <w:sz w:val="22"/>
                <w:szCs w:val="20"/>
              </w:rPr>
              <w:t xml:space="preserve">Procesor: </w:t>
            </w:r>
            <w:r>
              <w:rPr/>
              <w:t>dedykowany do pracy w laptopach osiągający w przedstawionych testach minimalnie następującą punktację:</w:t>
              <w:br/>
              <w:t xml:space="preserve">PassMark CPU Mark minimum 9474  punktów wyniki dostępne na stronie: </w:t>
            </w:r>
            <w:hyperlink r:id="rId2" w:tgtFrame="_blank">
              <w:r>
                <w:rPr>
                  <w:rStyle w:val="InternetLink"/>
                </w:rPr>
                <w:t>https://www.cpubenchmark.net/cpu_list.php</w:t>
              </w:r>
            </w:hyperlink>
            <w:r>
              <w:rPr/>
              <w:t>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procesor czterordzeniowy, pamięć RAM 8 GB, częstotliwość taktowania procesora 2,3 - 4,0 GHz, dysk  256 GB SSD, 2 wbudowane głośniki, wbudowany mikrofon i kamera, podświetlana klawiatura, wbudowany panel dotykowy, złącza: HDMI, USB 2.0, 3.0, 3.1 Typu C,</w:t>
              <w:br/>
              <w:t>system operacyjny Windows 10 Home. Oprogramowanie powinno być zainstalowane przez Wykonawcę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ioodtwarzacz CD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Odtwarzacz płyt CD i kaset, w kolorze czarnym z uchwytem do przenoszenia. Radio analogowe z pamięcią, FM, wbudowane głośniki szerokopasmowe, dźwięk stereo, funkcje dodatkowe: Bluetooth, USB-MP3, możliwość podłączenia AUX, waga do 2 kg, pilot w zestawie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kurzacz piorący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Odkurzacz piorący przeznaczony do czyszczenia różnych powierzchni, w tym: podłóg twardych i wykładzin tekstylnych. Możliwość stosowania również na sucho. Wyposażony w schowek na akcesoria.  Ma dwa niepołączone ze sobą zbiorniki - na wodę czystą i brudną. </w:t>
              <w:br/>
              <w:t>Wyposażenie:</w:t>
              <w:br/>
              <w:t xml:space="preserve"> -płaski filtr falisty,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ysza przystosowana do spryskiwania powierzchni wodą i jej odsysania 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sawka do tapicerki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papierowa torebka filtracyjna 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specjalny środek czyszczący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kurzacz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ezworkowy odkurzacz o mocy turbiny 850 W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Wyposażenie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wąż ssący o dł. 2 m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wufunkcyjna dysza podłogowa (do powierzchni twardych i dywanowych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torebka filtracyjna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3 szt. rury ssącej 0,35 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żelazko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Żelazko z ceramiczną stopą o mocy min. 2200 W z zewnętrznym generatorem pary (ciśnienie wytwarzanej pary min.5 bar). Zbiornik na wodę o pojemności min. 1 l. </w:t>
              <w:br/>
              <w:t xml:space="preserve">Przewód zasilający o dł. min. 1,5 m, który można schować pod generator pary.  </w:t>
              <w:br/>
              <w:t xml:space="preserve">Funkcja samoczyszczenia, system antywapienny.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lka automatyczn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yp załadunku: od przod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wymiary bez elementów wystających: 60 x 60 x 85 c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lor urządzenia: biał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gulacja obrotów wirowania: skokow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matyka wagowa: automatyczn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erowanie: elektromechaniczne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świetlacz elektroniczny: LED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óźniony start: skoko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gramy: </w:t>
            </w: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bawełna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bawełna - eko, ciemne materiały, kurtki/płaszcze, </w:t>
            </w:r>
            <w:hyperlink r:id="rId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pranie wstępne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program dziecięcy, super eco, </w:t>
            </w:r>
            <w:hyperlink r:id="rId5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syntetyki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szybki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wełna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ielkość załadunku: 9 kg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lasa energetyczna: A+++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a efektywności wirowania: 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ksymalne obroty wirowania: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1400 obr/min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ziom hałasu (pranie/wirowanie)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49 dB / 73 d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lokada rodzicielska: tak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blokada panelu sterowania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: tak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blokada przedwczesnego otwarcia drzwi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: tak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ochrona przed skokami napięcia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: tak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miary opakowania: 68 x 66 x 90 cm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posażenie standardowe: instrukcja obsługi w języku polskim, wąż dopływowy, wąż odpływowy.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szarka bębnow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bez elementów wystających: 64 x 60 x 85 cm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suszarki: kondensacyjna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: biał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ator: elektroniczn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elektroniczny: LE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pa ciepła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ilnik inwerter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u w języku polskim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: 9 kg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energetyczna: A+++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zarka automatyczna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głośności: 65 dB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zarka do zabudowy: ni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ne programy do suszenia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baweł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czasowy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delikatn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prasowania, mix, odzież wierzchnia, pościel, powietrze ciepłe, powietrze zimne, program czasowy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syntety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szyb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weł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programu załadunek pełny/częściowy:  188 minut / 130 minu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óźniony start: ta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wilgotności: ta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źnik potrzeby opróżnienia pojemnika na wodę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źnik potrzeby oczyszczenia filtra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źnik przebiegu programu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świetlanie pozostałego czasu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ygnał akustyczny końca programu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ór czasu suszenia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 zagnieceń: tak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unkcje dodatkowe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oświetlenie bęb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zdalne sterowan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zpieczne użytkowanie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blokada panelu sterowa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blokada przedwczesnego otwarcia drzw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 opakowania: 69 x 66 x 88 c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ga z opakowaniem: 61 kg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: instrukcja obsługi w języku polskim, wąż do odprowadzania skroplin, zbiornik na wodę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uchenka elektryczna z piekarnikiem 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henka z elektryczną płytą grzewczą z 4 polami i elektrycznym piekarnikiem z termoobiegiem. Klasa energetyczna A i wyżej. Wym. 60 x 60 x 85 cm (szer. x gł. x wys.). Pojemność: 70-80 l. Funkcje dodatkowe: chłodna szyba piekarnika, chowane pokrętła, prowadnice teleskopowe, rożen, opuszczana grzałka grilla, wkłady katalityczne. Kolor</w:t>
            </w:r>
            <w:r>
              <w:rPr>
                <w:szCs w:val="24"/>
              </w:rPr>
              <w:t xml:space="preserve"> frontu piekarnika: inox, </w:t>
            </w:r>
            <w:r>
              <w:rPr>
                <w:rFonts w:eastAsia="Times New Roman"/>
                <w:szCs w:val="24"/>
                <w:lang w:eastAsia="pl-PL"/>
              </w:rPr>
              <w:t>kolor płyty grzewczej: czarny,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grzewacz do butelek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Uniwersalny elektroniczny podgrzewacz umożliwiający podgrzanie pokarmu zarówno w butelkach, słoiczkach jak i podgrzanie z wykorzystaniem paru. Podgrzewacz ma wbudowany podświetlany wyświetlacz i możliwość wyboru temperatury. Funkcje dodatkowe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-wyparzenie smoczków i drobnych elementów butelek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podtrzymywania stałej temperatury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zabezpieczenie przez przegrzaniem </w:t>
              <w:br/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henka mikrofalow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uchenka sterowana elektronicznie o poj. 25 l i mocy min. 800 W. Wyposażona w talerz obrotowy o śr. 25-28 cm. Możliwość regulacji poziomów mocy. Po zakończeniu pracy kuchenka wydaje sygnał dźwiękowy. Kolor czarny. Funkcje: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otowanie na parze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rill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opiekanie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podgrzewanie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rozmrażanie</w:t>
              <w:br/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ajnik elektryczny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zajnik o poj. min. 1,5 l z obudową ze szkła, z zatrzaskiwaną pokrywą. Grzałka zabudowana, ze stali nierdzewnej, o mocy 2200 W. Czajnik ma antypoślizgową rączkę i nóżki. Podświetlenie w trakcie gotowania wody. Wyjmowany filtr antywapniowy. Czajnik automatycznie się wyłącza po zagotowaniu wody oraz gdy nie ma wody w czajniku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ender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Blender ręczny w kolorze czarno-srebrnym o mocy 700 W, z funkcją pracy: turbo. Wyposażenie dodatkowe: końcówka miksująca wykonana ze stali nierdzewnej, kielich do miksowania, pojemnik do odmierzania składników, końcówka do puree, trzepaczka do ubijania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ot planetarny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Mikser z silnikiem 450 W, o pojemności 10 l, który posiada 3 prędkości, po jednej dla każdej końcówki mieszającej:</w:t>
              <w:br/>
              <w:t xml:space="preserve">    min. 350 obrotów na minutę (rózga)</w:t>
              <w:br/>
              <w:t xml:space="preserve">    min. 150 obrotów na minutę (mieszadło płaskie)</w:t>
              <w:br/>
              <w:t xml:space="preserve">    min. 100 obrotów na minutę (hak)</w:t>
              <w:br/>
              <w:t>szerokość  450 mm, głębokość  366 mm, wysokość  606 mm</w:t>
              <w:br/>
              <w:t>materiał wykonania:  stal lakierowana, żeliwo (podstawa), stal nierdzewna (dzieża)</w:t>
              <w:br/>
              <w:t>napięcie  230 V</w:t>
              <w:br/>
              <w:t>Akcesoria w zestawie:  1 rózga, 1 hak spiralny, 1 mieszadło płaskie, 1 dzieża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wirówk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Sokowirówka gastronomiczna z otworem wylotowym, z obudową wykonaną ze stali nierdzewnej o mocy 550 W. Prędkość obrotów: 3200 - 3500 obr/min. System automatycznego otworu wsadowego, umożliwiający ciągłe podawanie owoców i warzyw o średnicy do 7 cm. Zabezpieczenie: Brak dostępu do części tnących. Wydajność min. 120kg/h, napięcie: 230 V</w:t>
              <w:br/>
              <w:t xml:space="preserve">Możliwość ciągłej pracy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Dodatkowe wymagani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Przedmiot zamówienia musi być dostarczony, rozpakowany i uruchomiony w Publicznym Żłobku w Wińsku,  filia przy ul. Szkolnej 4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Wykonawca zobowiązany jest do poinformowania Zamawiającego o dokładnym terminie dostawy (dzień i godzina) co najmniej 3 dni robocze przed dostawą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6">
    <w:name w:val="WW8Num12z6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oleole.pl/slownik.bhtml?definitionId=44565193393&amp;productCode=1149810" TargetMode="External"/><Relationship Id="rId4" Type="http://schemas.openxmlformats.org/officeDocument/2006/relationships/hyperlink" Target="https://www.oleole.pl/slownik.bhtml?definitionId=1473228190&amp;productCode=1149810" TargetMode="External"/><Relationship Id="rId5" Type="http://schemas.openxmlformats.org/officeDocument/2006/relationships/hyperlink" Target="https://www.oleole.pl/slownik.bhtml?definitionId=141355838&amp;productCode=1149810" TargetMode="External"/><Relationship Id="rId6" Type="http://schemas.openxmlformats.org/officeDocument/2006/relationships/hyperlink" Target="https://www.oleole.pl/slownik.bhtml?definitionId=14191052529&amp;productCode=1149810" TargetMode="External"/><Relationship Id="rId7" Type="http://schemas.openxmlformats.org/officeDocument/2006/relationships/hyperlink" Target="https://www.oleole.pl/slownik.bhtml?definitionId=141356242&amp;productCode=1149810" TargetMode="External"/><Relationship Id="rId8" Type="http://schemas.openxmlformats.org/officeDocument/2006/relationships/hyperlink" Target="https://www.oleole.pl/slownik.bhtml?definitionId=37408829545&amp;productCode=1149810" TargetMode="External"/><Relationship Id="rId9" Type="http://schemas.openxmlformats.org/officeDocument/2006/relationships/hyperlink" Target="https://www.oleole.pl/slownik.bhtml?definitionId=37408873041&amp;productCode=1149810" TargetMode="External"/><Relationship Id="rId10" Type="http://schemas.openxmlformats.org/officeDocument/2006/relationships/hyperlink" Target="https://www.oleole.pl/slownik.bhtml?definitionId=37409051937&amp;productCode=1149810" TargetMode="External"/><Relationship Id="rId11" Type="http://schemas.openxmlformats.org/officeDocument/2006/relationships/hyperlink" Target="https://www.oleole.pl/slownik.bhtml?definitionId=141353514&amp;productCode=1149744" TargetMode="External"/><Relationship Id="rId12" Type="http://schemas.openxmlformats.org/officeDocument/2006/relationships/hyperlink" Target="https://www.oleole.pl/slownik.bhtml?definitionId=141353834&amp;productCode=1149744" TargetMode="External"/><Relationship Id="rId13" Type="http://schemas.openxmlformats.org/officeDocument/2006/relationships/hyperlink" Target="https://www.oleole.pl/slownik.bhtml?definitionId=141355850&amp;productCode=1149744" TargetMode="External"/><Relationship Id="rId14" Type="http://schemas.openxmlformats.org/officeDocument/2006/relationships/hyperlink" Target="https://www.oleole.pl/slownik.bhtml?definitionId=141355948&amp;productCode=1149744" TargetMode="External"/><Relationship Id="rId15" Type="http://schemas.openxmlformats.org/officeDocument/2006/relationships/hyperlink" Target="https://www.oleole.pl/slownik.bhtml?definitionId=141356256&amp;productCode=1149744" TargetMode="External"/><Relationship Id="rId16" Type="http://schemas.openxmlformats.org/officeDocument/2006/relationships/hyperlink" Target="https://www.oleole.pl/slownik.bhtml?definitionId=56861423665&amp;productCode=1149744" TargetMode="External"/><Relationship Id="rId17" Type="http://schemas.openxmlformats.org/officeDocument/2006/relationships/hyperlink" Target="https://www.oleole.pl/slownik.bhtml?definitionId=56862042937&amp;productCode=1149744" TargetMode="External"/><Relationship Id="rId18" Type="http://schemas.openxmlformats.org/officeDocument/2006/relationships/hyperlink" Target="https://www.oleole.pl/slownik.bhtml?definitionId=37408829545&amp;productCode=1149744" TargetMode="External"/><Relationship Id="rId19" Type="http://schemas.openxmlformats.org/officeDocument/2006/relationships/hyperlink" Target="https://www.oleole.pl/slownik.bhtml?definitionId=37408873041&amp;productCode=114974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6:00Z</dcterms:created>
  <dc:creator>Karolina Małolepsza</dc:creator>
  <dc:description/>
  <cp:keywords/>
  <dc:language>en-US</dc:language>
  <cp:lastModifiedBy>Kinga KK. Kaźmierczak</cp:lastModifiedBy>
  <cp:lastPrinted>2020-01-22T08:38:00Z</cp:lastPrinted>
  <dcterms:modified xsi:type="dcterms:W3CDTF">2020-01-24T13:14:00Z</dcterms:modified>
  <cp:revision>10</cp:revision>
  <dc:subject/>
  <dc:title/>
</cp:coreProperties>
</file>