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2: Dostawa i montaż mebli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2056"/>
        <w:gridCol w:w="1080"/>
        <w:gridCol w:w="1350"/>
        <w:gridCol w:w="1260"/>
        <w:gridCol w:w="1080"/>
        <w:gridCol w:w="1170"/>
        <w:gridCol w:w="1530"/>
        <w:gridCol w:w="1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 w:before="0" w:after="16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nadanego przez Zamawiające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oferowanego przez 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iloczyn kol. 5 i 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wka podatku VAT [%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wota podatku VAT [zł] (iloczyn kol. 7 i 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brutto [zł] (suma kol. 7 i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lustro maluch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łka na pieluch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12 kolorowych puf-dropsó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jak do pufe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ewijak z szafk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rac do przewija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liki kwadratowe z regulacją wysokośc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ełka regulowane dla dziec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iurk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ło obrotow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ło konferencyj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mebli do sa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ska szafka z półk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ełko do karmi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000000"/>
                <w:szCs w:val="24"/>
              </w:rPr>
              <w:t>mała szafa na pościel i leża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óżeczka turystyczne składa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żak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 na leżacz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blioteczka z kanapą do siedz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e tablice korkowe do ekspozycji prac plastyczny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likacje do lust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podwójna na ubrania dla personel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a szafa trzyskrzydłow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y stó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a szafa biurowa z zamkiem na kluc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egał biu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biurowa niska z drzwiczka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na nocni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szatniowy 3-osob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a tablica korkowa do ogłosze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/>
      </w:pPr>
      <w:r>
        <w:rPr>
          <w:b/>
        </w:rPr>
        <w:t>Razem wartość Pakietu nr 2: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netto wynosi ………………………………………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Kwota podatku VAT wynosi ….....................................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brutto wynosi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8496" w:firstLine="708"/>
        <w:jc w:val="center"/>
        <w:rPr/>
      </w:pPr>
      <w:r>
        <w:rPr/>
        <w:t>(podpis osoby uprawnionej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542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04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Karolina Małolepsza</dc:creator>
  <dc:description/>
  <cp:keywords/>
  <dc:language>en-US</dc:language>
  <cp:lastModifiedBy>Kinga KK. Kaźmierczak</cp:lastModifiedBy>
  <cp:lastPrinted>2020-01-21T10:53:00Z</cp:lastPrinted>
  <dcterms:modified xsi:type="dcterms:W3CDTF">2020-01-24T12:22:00Z</dcterms:modified>
  <cp:revision>8</cp:revision>
  <dc:subject/>
  <dc:title/>
</cp:coreProperties>
</file>