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a.2 do SIWZ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2:</w:t>
        <w:tab/>
        <w:t xml:space="preserve"> Dostawa i montaż mebl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dy Wspólnego Słownika Zamówi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100000-30: Mebl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130000-2: Meble biur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stro malucha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lustra wykonana ze sklejki, na której można umieścić aplikacje. Lustro zabezpieczone specjalną folią, która uniemożliwia stłuczenie na drobne elementy.</w:t>
              <w:br/>
              <w:t>• wym. 120 x 8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łka na pieluch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Półka wisząca wykonana z płyty laminowanej o gr. 18 mm, w kolorze drewna. Szafka z min. 5 przegródkami na pieluszki. Zasłonięta od frontu płytą pleksi z otworem umożliwiającym wyjęcie 1 pieluszki. Szafka otwierana od góry, z mechanizmem zwalniającym.  </w:t>
              <w:br/>
              <w:t xml:space="preserve">• wym. komory odpowiadające wielkości pieluszki </w:t>
              <w:br/>
              <w:t xml:space="preserve">• wym. szafki 95 x 25 x 40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+/- 10 %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zestaw 12 kolorowych puf-dropsów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Zestaw składa się z miękkich pufek- dropsów o różnych kolorach. Pufki mają powierzchnię antypoślizgową, a ich pokrowiec wykonany został z bezpiecznego dla dzieci materiały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</w:rPr>
              <w:t>wym. jednej pufki: śr. 30 x wys. 8-1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jak do pufek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stosowany do pomieszczenia zestawu wyżej opisanych pufek. Wykonany z metalu. Wym. maks. 100 x 40 x 4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ół z trzema krawędziami zabezpieczającymi, na którym można umieścić materac do przewijania dzieci wraz z szafką pod nim. Szafka z min. 3 otwartymi półkami o wys. min. 20 cm i dwiema szufladami. Całość wykonana z laminowanej płyty wiórowej, </w:t>
            </w:r>
            <w:r>
              <w:rPr>
                <w:szCs w:val="24"/>
              </w:rPr>
              <w:t>w kolorze białym, z dopuszczalnymi kolorowymi frontami szuflad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85 x 75 x 115 cm (dł. x szer. x wys.)</w:t>
              <w:br/>
              <w:t xml:space="preserve">• min. wys. krawędzi zabezpieczającej: 25 cm </w:t>
              <w:br/>
              <w:t>• min. wym. blatu: 60 x 70 cm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+/- 10 %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rac do przewijak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terac pasujący do wymiarów przewijaka. Lekko wyprofilowany pod kształt dziecka. Łatwy w utrzymaniu czystości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liki kwadratowe z regulacją wysokośc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ewniany stolik z możliwością regulacji wysokości za pomocą drewnianej dokrętk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Blat w kształcie kwadratu o wym. 70 x 70 cm, wykonany z płyty laminowanej o grubości 18-20 mm, w różnych kolorach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abezpieczonej obrzeżem PCV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a regulowane dla dziec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lorowe krzesełka z możliwością regulacji wysokości z siedziskiem wykonanym ze sklejki oraz stelażem z rury stalowej owalnej 38x20 mm pomalowanej proszkowo. </w:t>
            </w:r>
            <w:r>
              <w:rPr>
                <w:szCs w:val="24"/>
              </w:rPr>
              <w:t>Stelaż zabezpieczony zatyczkami z tworzyw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biurko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ko wykonane z płyty laminowanej o gr. 18 - 20 mm, wykończone obrzeżem o gr. 2 mm, z zaokrąglonymi brzegami, w odcieniach buku z  2 szufladami, z których jedna zamykana jest na kluczyk.</w:t>
              <w:br/>
              <w:t>• wym. 120 x 60 x 80 cm (dł. x szer. x wys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+/- 10 %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zesło obrotowe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Czarne krzesło obrotowe z podłokietnikami, z możliwością pneumatycznej regulacji wysokości siedziska oraz odległości i kąta nachylenia względem siedziska. Podstawa stabilna dzięki pięciu ramionom. Materiał 100% włókna syntetyczne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ło konferencyjn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rzesło wykonane z rury płaskoowalnej w kolorze czarnym, siedzisko i oparcie tapicerowane w kolorze czarnym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s. siedziska 45-5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zestaw mebli do sal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wykonany z płyty laminowanej o gr. 18 mm uzupełniony detalami z kolorowej płyty MDF, laminowanej lub lakierowanej. Na szafkach laminowane aplikacje w kształcie zwierzątek, kwiatuszków itd.</w:t>
              <w:br/>
              <w:t>• dł. zestawu maks. 3,45 m</w:t>
              <w:br/>
              <w:t>• gł. szafek 45 cm</w:t>
              <w:br/>
              <w:t>• wys. najwyższego elementu 2,40 m</w:t>
              <w:br/>
              <w:t>Jeden zestaw mebli zawiera: (wymiary bez aplikacji)</w:t>
              <w:br/>
              <w:t xml:space="preserve">• 2 szafki o wym. min. 75 x 40 x 85 cm z drzwiczkami otwieranymi przy pomocy uchwytów </w:t>
              <w:br/>
              <w:t xml:space="preserve">•1 szafkę regał o wym. min. 75 x 40 x 85 cm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color w:val="000000"/>
                <w:szCs w:val="24"/>
              </w:rPr>
              <w:t>1 szafkę słupek o wym. 45 x 40 x 155 cm z min. czterema półkami</w:t>
              <w:br/>
              <w:t xml:space="preserve">• Nadstawkę o wym. 75 x 40 x 40 cm z wysuwanym pojemnikiem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+/- 10 %.  Szczegółowa kolorystyka do uzgodnienia z Zamawiającym według wzornika Dostawcy. Jednak dwa zestawy muszą różnić się kolorystyką i zastosowanymi aplikacjami.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ka szafka z półką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fka z jedną półką wykonana z płyty laminowanej w tonacji buku lub białej o gr. 18 mm.</w:t>
              <w:br/>
              <w:t>• wym. 80 x 42 x 86 cm (dł. x szer. x wys.)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Dopuszczalna tolerancja wymiarów +/- 10 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o do karmieni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zesełko do karmienia o metalowej ramie z możliwością 3-stopniowej regulacji nachylenia oparcia ( w tym do pozycji leżaczka) oraz 6-stopniowej regulacji wysokości siedziska, 5-punktowe pasy bezpieczeństwa, zabezpieczenie przeciw zsunięciu się dziecka, mobilna tacka z przegrodami, podnóżek, możliwość złożenia krzesełka na płasko, możliwość demontażu poszycia krzesełka, przystosowanie dla dzieci do 3 la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a szafa na pościel i leża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Szafa wykonana z płyty wiórowej o gr. 18 mm, w odcieniach drewna mieszcząca w sobie min. 20 kompletów pościeli i min. 20 leżaczków. Drzwiczki szafy wykonane z płyty MDF w </w:t>
            </w:r>
            <w:r>
              <w:rPr>
                <w:szCs w:val="24"/>
              </w:rPr>
              <w:t>kolorze białym.</w:t>
            </w:r>
            <w:r>
              <w:rPr>
                <w:color w:val="000000"/>
                <w:szCs w:val="24"/>
              </w:rPr>
              <w:t xml:space="preserve"> W drzwiczkach otwory wentylacyjne sprzyjające cyrkulacji powietrza. </w:t>
              <w:br/>
              <w:br/>
              <w:t>Wym. zewnętrzne: 195x150x60 cm (wys.x szer.x gł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+/- 10 %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żeczka turystyczne składane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wadratowy kojec, który można przenosić w torbie. Wyposażony w materacyk, drzwiczki na zamek oraz uchwyty do nauki wstawania. Ściany wykonane z przezroczystego materiału. </w:t>
              <w:br/>
              <w:t>• wym. 90 x 90 x 75 cm (dł. x szer. x wys.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maks. wym. po złożeniu 82 x 22 x 22 cm (dł. x szer. x wys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+/- 10 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ża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Leżak o stalowej konstrukcji, pokryty tkaniną, która umożliwia cyrkulację powietrza. Nóżki i narożniki wykonane są z tworzywa sztucznego, a specjalnie otwory w nich umożliwiają składanie leżaczków jeden na drugim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min. 130 x 60 x 15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na leżacz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strukcja wózka wykonana z metalu, pozwala na jednoczesne przemieszczanie się maks. 15 łóżecze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ym. muszą być dostosowane do wyżej opisanego leża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teczka z kanapą do siedzeni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Biblioteczka wykonana z płyty laminowanej o gr. 18 mm. Wymiary zestawu: 120,7 x 79,2 x 60 cm (dł. x szer. x wys.)</w:t>
              <w:br/>
              <w:t xml:space="preserve">Jeden zestaw tworzą: </w:t>
              <w:br/>
              <w:t>• mobilny pojemnik-biblioteczka na kółkach</w:t>
            </w:r>
            <w:r>
              <w:rPr>
                <w:szCs w:val="24"/>
              </w:rPr>
              <w:t>, w kolorze białym lub odcieniach drewna gdzie mogą być gromadzone książki,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o wym. min. 75 x 40 x 30 cm (dł. x szer. x wys.)</w:t>
            </w:r>
            <w:r>
              <w:rPr>
                <w:color w:val="000000"/>
                <w:szCs w:val="24"/>
              </w:rPr>
              <w:br/>
              <w:t xml:space="preserve">•biblioteczka z ławeczką, w </w:t>
            </w:r>
            <w:r>
              <w:rPr>
                <w:szCs w:val="24"/>
              </w:rPr>
              <w:t>kolorze białym lub w odcieniach drewna</w:t>
            </w:r>
            <w:r>
              <w:rPr>
                <w:color w:val="000000"/>
                <w:szCs w:val="24"/>
              </w:rPr>
              <w:t xml:space="preserve"> </w:t>
              <w:br/>
              <w:t xml:space="preserve">Na ławeczce jest materac pokryty tkaniną PCV, wykonany z pianki, który jest mocowany na napy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color w:val="000000"/>
                <w:szCs w:val="24"/>
              </w:rPr>
              <w:t>O wym. min. 75 x 75 x 60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e tablice korkowe do ekspozycji prac plastycznych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blica korkowa z ramą z profilu aluminiowego </w:t>
              <w:br/>
              <w:t>Wym. 200 x 100 cm</w:t>
              <w:b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likacje do lustr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Kolorowe aplikacje wykonane z płyty MDG, które można przymocować do lustr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podwójna na ubrania dla personelu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fa ubraniowa podwójna wykonana z płyty wiórowej laminowanej o gr. 18 mm,  </w:t>
            </w:r>
            <w:r>
              <w:rPr>
                <w:szCs w:val="24"/>
              </w:rPr>
              <w:t>kolorze drewna. Krawędzie</w:t>
            </w:r>
            <w:r>
              <w:rPr>
                <w:color w:val="000000"/>
                <w:szCs w:val="24"/>
              </w:rPr>
              <w:t xml:space="preserve"> zabezpieczone okleiną PCV. Jedna część szafy przeznaczona jest na odzież roboczą, a druga na odzież osobistą. Każda z części ma na górze i na dole szafy wydzieloną półkę. W środkowej części zamontowane są haczyki, na których można powiesić ubrania.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80 x 38 x 183 (dł. x gł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trzyskrzydłowa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IARY ZEWNĘTRZNE</w:t>
              <w:br/>
              <w:t>szerokość: 131 cm</w:t>
              <w:br/>
              <w:t>wysokość: 190 cm</w:t>
              <w:br/>
              <w:t>głębokość: 57 cm</w:t>
              <w:br/>
              <w:t>Ilość drzwi 3-drzwiowe</w:t>
              <w:br/>
              <w:t>Rodzaj szaf Wolnostojące</w:t>
              <w:br/>
              <w:t>Typ drzwi uchyl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y stół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stokątny stół wykonany z drewna dębowego. O min wym. 140 x 90 x 90 x 75 cm (dł. x szer. x gł. x wys.). Po rozłożeniu blatu dł. stołu wzrasta do 190 cm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ża szafa biurowa z zamkiem na klucz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biurowa zamykana na klucz w kolorze drewna, wykonana z płyty wiórowej laminowanej o gr. 18 mm, z oklejonymi PCV krawędziami. Szafa powinna mieścić min. 4 poziomy segregatorów. Wym. min. 180 x 100 x 45 cm (wys. x szer. x gł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biurowy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z 4 półkami wykonany z płyty laminowanej o gr. 18 mm, w kolorze drewna.</w:t>
              <w:br/>
              <w:t>• wym. min. 75 x 35 x 185 cm (szer. x gł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biurowa niska z drzwiczkami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ka wykonana z płyty laminowanej o gr. 18 mm., z 1 półką i 2 drzwiczkami, zamykana na klucz.</w:t>
              <w:br/>
              <w:t>• wym. min. 75 x 35 x 80 cm (szer. x gł. x wys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na nocniki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na min. 12 nocnik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szatniowy 3-osobowy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egał szatniowy przystosowany dla 3 osób wykonany z płyty laminowanej o gr. 18 mm. W kolorze drewna z dopuszczalnymi kolorowymi wstawkami. Regał podzielony jest na 3 części, każde dziecko ma swój wieszak, półkę na buty i półkę na odzież. Regał posiada panel zabezpieczający ścianę przed zabrudzeniem.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80-90 x 130-140 x 30-35 cm (szer. x wys. x gł.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ła tablica korkowa do ogłoszeń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blica korkowa w drewnianej ramie o wym. 60 x 80 cm. Do tablicy powinny być dołączone elementy umożliwiające montaż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Meble do sal dla dzieci powinny być spójne kolorystycznie. Przedmiot zamówienia musi być dostarczony, rozpakowany i zamontowa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050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05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Karolina Małolepsza</dc:creator>
  <dc:description/>
  <dc:language>en-US</dc:language>
  <cp:lastModifiedBy>Kinga KK. Kaźmierczak</cp:lastModifiedBy>
  <cp:lastPrinted>2020-01-21T11:09:00Z</cp:lastPrinted>
  <dcterms:modified xsi:type="dcterms:W3CDTF">2020-01-24T13:25:00Z</dcterms:modified>
  <cp:revision>2</cp:revision>
  <dc:subject/>
  <dc:title/>
</cp:coreProperties>
</file>