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1: Dostawa zabawek i pomocy dydaktycznych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8"/>
        <w:gridCol w:w="2014"/>
        <w:gridCol w:w="1080"/>
        <w:gridCol w:w="1350"/>
        <w:gridCol w:w="1260"/>
        <w:gridCol w:w="1440"/>
        <w:gridCol w:w="990"/>
        <w:gridCol w:w="990"/>
        <w:gridCol w:w="1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40" w:before="0" w:after="160"/>
              <w:ind w:right="8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produktu nadanego przez Zamawiająceg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produktu oferowanego przez Wykonaw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jednostkowa netto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lość d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ne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iloczyn kol. 5 i 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tawka podatku VAT [%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wota podatku VAT [zł] (iloczyn kol. 7 i 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brutto [zł] (suma kol. 7 i 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ążek sensoryczn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</w:rPr>
              <w:t>basen z piłeczkam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ucha sensoryczna zwierzątk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ipulacyjna aplikacja ścienna (4 elementy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Komplet zabawek: (2 kpl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drewniana far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pchacz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jeździ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interaktywny stoli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drewniany pociąg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wieża ze zwierzątkam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sorter kształtó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drewniane zwierzątka do prowadze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mały lekarz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klocki waffle mix 500 szt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klocki małego budowniczeg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gier i puzzl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-magnetyczne układank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drewniane nakładank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drewniany wózek dla lalek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interaktywne centrum zaba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mata wesoły samochodzi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36 różnych pojazdó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lalka typu bobas z akcesoriam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kuchenka drewnia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produkty spożywcze drewnia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warzyw i owocó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naczyń i akcesoriów do kuchn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wózek małej gospodyn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leżaczek bujacze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warsztat budowniczeg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różnych zabawek interaktywnyc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gryzakó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y klockó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teriały plastyczne: (1 kpl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papierów rysunkowych (białe i kolorowe, A3 i A4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stolikowy kredek w drewnianej opraw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25 pędzli z gąbk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 24 pędzli do malowa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farb 6 koloró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kubeczków na farb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do klejenia: klej 1000 g i butelki do płynów 10 szt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nożycze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pistolet do klej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sztyfty do pistoletu do klej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kreda chodnikow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stemple różne wzor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zmywalnych markeró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kredki woskowe trójkąt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papier wycinankowy nabłyszczany 100 arkuszy A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wyprawka kreatyw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foremki do gipsu - różne kształt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gips do odlewów 1 kg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teriały edukacyjne i psychorozwojowe: (2 kpl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figury i kształty - układanka z kartami zada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książek-baje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kolorowe dłon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płyty CD do prowadzenia zaję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fotografie do zaję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ramka do zapinania duże guziki/zamek/nap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puszki dźwiękow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kcesoria do zabaw ruchowych: (1 kpl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chusta do gier i zaba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tune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piłeczki z fasol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woreczki z grochem komple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obręcz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szarfy w różnych kolorac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taśma elastyczna do zaba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Cs w:val="24"/>
              </w:rPr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kamienie rzeczne do ćwiczeń równowag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pił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do robienia banie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małego piłkarz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piłka do nauki chwyta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torba do przechowywania akcesorió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kcesoria do zabaw rytmicznych: (1 kpl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estaw perkusyjny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zwonki diatonicz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jajka grzechotk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kcesoria sensoryczne: (1 kpl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kamienie do ćwiczeń manualnyc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tabliczka do ćwiczeń oburącz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groszek sensoryczn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fakturowe obrazk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sensoryczna gąsienic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dotykowa loteryj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książeczki kontrastow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dźwiękowe kostk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dźwiękowa nakładan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-zestaw sensorycznych piłecze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035"/>
        <w:rPr>
          <w:b/>
          <w:b/>
        </w:rPr>
      </w:pPr>
      <w:r>
        <w:rPr>
          <w:b/>
        </w:rPr>
        <w:t>Razem wartość Pakietu nr 1: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Cena netto wynosi ……………………………………….zł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Kwota podatku VAT wynosi ….....................................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  <w:t>Cena brutto wynosi……………………………………...zł</w:t>
      </w:r>
    </w:p>
    <w:p>
      <w:pPr>
        <w:pStyle w:val="Normal"/>
        <w:ind w:hanging="1050"/>
        <w:rPr>
          <w:b/>
          <w:b/>
        </w:rPr>
      </w:pPr>
      <w:r>
        <w:rPr>
          <w:b/>
        </w:rPr>
      </w:r>
    </w:p>
    <w:p>
      <w:pPr>
        <w:pStyle w:val="Normal"/>
        <w:ind w:hanging="1050"/>
        <w:rPr>
          <w:b/>
          <w:b/>
        </w:rPr>
      </w:pPr>
      <w:r>
        <w:rPr>
          <w:b/>
          <w:i/>
        </w:rPr>
        <w:t>Słownie cena brutto</w:t>
      </w:r>
      <w:r>
        <w:rPr/>
        <w:t xml:space="preserve">…………………………………………………………………………………………………………………………………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, dnia:…………………..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60"/>
        <w:ind w:left="8496" w:firstLine="708"/>
        <w:jc w:val="center"/>
        <w:rPr/>
      </w:pPr>
      <w:r>
        <w:rPr/>
        <w:t>(podpis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268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515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551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804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0:00Z</dcterms:created>
  <dc:creator>Karolina Małolepsza</dc:creator>
  <dc:description/>
  <cp:keywords/>
  <dc:language>en-US</dc:language>
  <cp:lastModifiedBy>Kinga KK. Kaźmierczak</cp:lastModifiedBy>
  <cp:lastPrinted>2020-01-21T11:04:00Z</cp:lastPrinted>
  <dcterms:modified xsi:type="dcterms:W3CDTF">2020-01-24T12:20:00Z</dcterms:modified>
  <cp:revision>15</cp:revision>
  <dc:subject/>
  <dc:title/>
</cp:coreProperties>
</file>