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a.1 do SIWZ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zęść 1:</w:t>
        <w:tab/>
        <w:t xml:space="preserve"> Dostawa zabawek i pomocy dydaktycznych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ody Wspólnego Słownika Zamówień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7520000-9: Zabawk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162100-6: Pomoce dydaktycz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6"/>
        <w:gridCol w:w="6301"/>
        <w:gridCol w:w="1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ążek sensoryczny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talowy drążek, który można zamontować na lustrze. Może też on stanowić samodzielny element wyposażenia sali. Na drążku umieszczone są kolorowe drewniane kształty, które dzieci mogą przesuwać. </w:t>
              <w:br/>
              <w:t>• dł. odpowiadająca wymiarom lustra maluch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basen z piłeczkami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Miękki basenik dla najmłodszych dzieci, wykonany z pianki poliuretanowej, nie ulegającej odkształceniom podczas zabawy. Pokrowiec wykonany z tkaniny poliestrowej, który można zdjąć i wyprać. W kolorze niebieskim, zielonym lub jasnoszarym. Wym. min. baseniku 150x150x50x8 cm (dł. x szer. x wys. x gr. ścianki) z min. 2000 kolorowymi piłeczkami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ucha sensoryczna zwierzątko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Miękkie poduchy - zwierzątka w różnych kolorach. Wypełnione granulatem, dopasowują się kształtem do osoby siedzącej. Pokryte trwałą, zmywalną tkaniną PCV bez ftalanów, którą łatwo utrzymać w czystości.  Mają elementy sensoryczne.</w:t>
              <w:br/>
              <w:t>• wys. 55-65 cm</w:t>
              <w:br/>
              <w:t>• śr. 75-85 cm</w:t>
              <w:br/>
              <w:t>• waga do 4 k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ipulacyjna aplikacja ścienna (4 elementy)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4 różnych aplikacji ściennych wykonanych z drewna. Tworzących ciuchcię z wagonikami. Wym. min. 100 x 70 x 30 cm (wys.x szer.x gł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mplet zabawek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ewniana farm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Zestaw drewnianych, kolorowych klocków do zabaw, w tym zwierzątek. Z akcesoriami.  Budynek ma rozkładany daszek ułatwiający zabawę. </w:t>
              <w:br/>
              <w:t>Wym. min.: 30 x 25 x 25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chacz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bawka w kształcie zwierzęcia, wykonana z wysokiej jakości plastiku, nie zawiera szkodliwego dla zdrowia BPA, ftalanów i PVC. Ogumione kółka. </w:t>
              <w:br/>
              <w:t>• Wym.20 x 20 x 60 cm. (dł. x szer. x wys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puszczalna tolerancja wymiarów wynosi +/- 10 %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ździ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rewniany jeździk zwierzątko z drewnianymi kółkami wykończonymi gumą antypoślizgową. Pod siedziskiem bagażnik oraz sorter kształtów.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ym. 40 x 20 x 25 cm. (dł. x szer. x wys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aktywny stoli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Stolik edukacyjny, kolorowy blat stolika został wyposażony w światełka, ruchome elementy, przyciski o różnych kształtach i kolorach. Po naciśnięciu danego przycisku stolik wydaje dźwięki, w tym m.in. odgłosy zwierząt. Stolik wykonany z bezpiecznego plastiku. Nie posiada ostrych krawędzi. Możliwość regulacji dźwięku.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ewniany pociąg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rewniana ciuchcia z dwoma wagonami z wyjmowanymi zwierzakami. Wagony można połączyć ze sobą przy pomocy magnesów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ł. całego zestawu: 20 - 25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eża ze zwierzątkam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 kartonowych pudełek o różnych wielkościach, z których można ułożyć wieżę, od najmniejszego do największego. Pudełeczka są kolorowe, z liczbami i okienkami, w które można włożyć różne zwierzątka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ym. największego elem. 15 x 15 x 15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ter kształt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Drewniany sorter w kształcie bryły z wyciętymi otworami o różnych kształtach i wielkościach. Klocki powinny być różnokolorowe. </w:t>
              <w:br/>
              <w:t>• wym. min. 15 x 15 x 13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ewniane zwierzątka do prowadzeni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Zwierzaki wykonane z drewna, kolorowe. Wyposażone w sznurek umożliwiający prowadzenie zwierzaka. Podczas prowadzenia zwierzach macha ogonem. </w:t>
              <w:br/>
              <w:t>• wym. min.  20 x 9 x 15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mały lekarz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staw małego lekarza wykonany z plastiku i zapakowany w walizeczkę. W skład zestawu wchodzi wiele akcesoriów, takich jak: stetoskop, okulary, termometr, ciśnieniomierz, otoskop do badania ucha, nożyczki, szczypce i strzykawka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ocki waffle mix 500 szt.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Klocki konstrukcyjne wykonane z elastycznego materiału przypominającego gumę. Klocki dają się wyginać oraz są ciche i bezpieczne w zabawie.</w:t>
              <w:br/>
              <w:t>• wym. klocka 3,5 x 3,5 x 0,5 cm (dł. x szer. x wys.)</w:t>
              <w:br/>
              <w:t xml:space="preserve">• 500 szt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ocki małego budowniczego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ocki wykonane z dobrej jakości tworzywa.</w:t>
              <w:br/>
              <w:t>• min. 3 klocki o gładkiej powierzchni,</w:t>
              <w:br/>
              <w:t>• min. 6 połówek o wym. 15 x 15x 9 cm (dł. x szer. x wys.)</w:t>
              <w:br/>
              <w:t>• min. 24 zwykłe klocki o wym. 30 x 15 x 9 cm (dł. x szer. x wys.)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gier i puzzl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 skład jednego zestawu wchodzą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ra polegająca na dopasowywaniu różnych części ubrań do misia, tak by finalnie wyglądał on, tak jak na wzorze. W zestawie min. 4 misie z min. 35 częściami garderoby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loteryjka obrazkowa pozwalająca pokazać dzieciom, jakie zmiany zachodzą w przyrodzie podczas czterech pór roku,  Zestaw zawiera 4 plansze z porami roku, do których dziecko dopasowuje pasujące elementy, np. bałwana do planszy z zimą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gra polega na takim łączeniu 3 puzzli, by całość tworzyła mini historyjkę małego misia, zestaw zawiera 24 element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puzzle podłogowe wykonane z pianki z grafiką miasteczka z ulicami, można je ze sobą łączyć. Jeden zestaw składa się z 9 elementów, wymiary jednego elementu: 30 x 30 cm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puzzle drewniane z poręcznymi uchwytami, przedstawiające zwierzęta żyjące na wsi, dziecko dopasowuje zwierzątka do kształtów wyciętych w plansz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puzzle drewniane z poręcznymi uchwytami, przedstawiające zwierzęta żyjące w zoo, dziecko dopasowuje zwierzątka do kształtów wyciętych w planszy. Minimalna ilość elementów do ułożenia: 8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puzzle drewniane z poręcznymi uchwytami, przedstawiające zwierzęta żyjące w wodzie, dziecko dopasowuje zwierzątka do kształtów wyciętych w planszy. Minimalna ilość elementów do dopasowania: 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puzzle drewniane z poręcznymi uchwytami, przedstawiające różnego rodzaju pojazdy dziecko dopasowuje zwierzątka do kształtów wyciętych w planszy. Minimalna ilość elementów do dopasowania: 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puzzle drewniane z magnesami, zabawa polegająca na łowieniu rybek oraz odkładaniu ich na planszę przypominającą akwarium w miejsca pasujące do kształtu danej rybk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drewniane puzzle z różnymi fakturami, np. futerkiem zwierzątka, które należy dopasować do kształtów wyciętych w planszy. Minimalna ilość elementów do dopasowania: 4, - 2 szt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domino </w:t>
            </w:r>
            <w:r>
              <w:rPr/>
              <w:t xml:space="preserve">składające się z ok. 30 drewnianych elementów. Każdy z elementów podzielony jest na dwie części, które należy dopasować do identycznego obrazka na innym elemencie. </w:t>
            </w:r>
          </w:p>
          <w:p>
            <w:pPr>
              <w:pStyle w:val="NormalnyWeb"/>
              <w:rPr/>
            </w:pPr>
            <w:r>
              <w:rPr/>
              <w:t xml:space="preserve">-drewniana gra polegająca na łapaniu na drewnianą wędkę zakończoną magnesem robaczków schowanych w otworkach w jabłku, a następnie ich ponowne chowanie w otworki. </w:t>
            </w:r>
          </w:p>
          <w:p>
            <w:pPr>
              <w:pStyle w:val="NormalnyWeb"/>
              <w:rPr/>
            </w:pPr>
            <w:r>
              <w:rPr/>
              <w:t xml:space="preserve">-zestaw drewnianych klocków przedstawiających pocięte owoce i warzywa, które przy pomocy zamontowanych w nich magnesów można łączyć w całość. W zestawie jest również nóż, dzięki czemu dziecko może „kroić” dany owoc bądź warzywo. Min. 30 elementów. </w:t>
            </w:r>
          </w:p>
          <w:p>
            <w:pPr>
              <w:pStyle w:val="NormalnyWeb"/>
              <w:spacing w:lineRule="auto" w:line="240" w:before="280" w:after="119"/>
              <w:rPr/>
            </w:pPr>
            <w:r>
              <w:rPr/>
              <w:t xml:space="preserve">-kolorowe klocki wafle z dodatkami w postaci zwierzątek. Dziecko ma możliwość tworzenia różnych konstrukcji. W zestawie min. 50 elementów. – 2 szt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agnetyczne układan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estaw min. 30 elementów magnetycznych, tworzących m.in.  zwierzątka, które można ułożyć na danym tle. Całość w metalowej walizeczce o wym. 30 x 5 x 20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opuszczalna tolerancja wymiarów wynosi +/- 2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ewniane nakładan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Drewniana piramidka w kształcie zwierzątka składająca się z kolorowych kółek, które można nakładać na drewniany trzonekod największego do najmniejszego.  wys. 15-20 cm,  • śr. 12-15 cm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ewniany wózek dla lale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-pchacz dla lalek, o wym. min. 45 x 40 x 30 cm  (dł. x szer. x wys.)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aktywne centrum zaba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żliwość złożenia w różnych konfiguracjach (zamknięta/otwarta). Centrum wyposażone jest w ruchomy teleskop do obserwacji, otwory do przerzucania kolorowych piłeczek, sorter kształtów, przestrzeń do przechodzenia przez otwory, otwierane okiennice i drzwiczki. Panel interaktywny z możliwością ściągnięcia, wyposażony m.in. w lusterko, przycisk uruchamiający dźwięki, obracające się elementy. Efekty dźwiękowe, możliwość regulacji głośności dźwięku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. 125 x 100 x 20 cm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a wesoły samochodzi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teraktywna mata gimnastyczna w kształcie samochodu wyposażona w ruchomy pałąk z min. 6 ruchomymi zabawkami (lusterko, kierownica z muzyką i światełkami, dzwoniąca kostka, kluczyki). Pałąk można zawiesić na główką dziecka, położyć na podłodze lub ustawić pod kątem 45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>. Możliwość prania w pral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. maty 85x50 c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36 różnych pojazd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Zestaw zawiera 36 samochodzików. W skład zestawu zabawek wchodzą różne pojazdy, w tym m.in.: traktor, cysterna, betoniarka, koparka, przyczepka, samolot, wyścigówka, straż pożarna. Możliwość połączenia samochodzików w różne zestawy. Całość jest zapakowana w plastikowy pojemnik z przykrywką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lka typu bobas z akcesoriam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alka gaworząca i wydająca min. 20 różnych dźwięków.</w:t>
              <w:br/>
              <w:t>W zestawie butelka i smoczek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Wys.: 35-40 cm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chenka drewnian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rewniana kuchenka z szafką i piekarnikiem. Wyposażona w takie akcesoria jak: kran, zlewozmywak, przybory do gotowania, garnki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.: 55 x 83 x 30 cm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kty spożywcze drewnian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Koszyczek z 10 drewnianymi produktami do zabawy w sklep lub kuchnię. </w:t>
              <w:br/>
              <w:t>Śr. koszyczka:  21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warzyw i owoc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oszyczek pełen drewnianych warzyw i owoców. Składający się z min. 20 elementów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Śr. koszyczka:  21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naczyń i akcesoriów do kuchn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 skład zestawu wchodzą elementy podstawowego wyposażenia kuchni, takie jak: talerze, sztućce, filiżanki ze spodkami, patelnie, garnki, czajnik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małej gospodyn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staw sprzątający na kółkach, wyposażony w miotłę, zmiotkę, szufelkę, mopa, wiaderko oraz pojemniki na detergenty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. 45 x 36 x 26 cm (wys. x gł. x szer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żaczek bujacze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Leżaczek bujaczek z możliwością składania. Rozkładana podpórka zamieniająca bujaczek w stabilny fotelik. Możliwość regulacji oparcia pleców, mobilny pałąk z zabawkami, poszycie siedziska zdejmowane i przystosowane do prania w pralce.  </w:t>
              <w:br/>
              <w:t>• maks. obciążenie w pozycji leżaczka: min. 9 kg</w:t>
              <w:br/>
              <w:t>• maks. obciążenie w pozycji krzesełka: min. 18 k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rsztat budowniczego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rsztat drewniany w kształcie krzesła. Składający się z min. 35 drewnianych i plastikowych elementów, w tym piły, młotka, klucza, metrówki, śrubek.</w:t>
              <w:br/>
              <w:t>• wym. 55 x 30 x 80 cm  (dł. x szer. x wys.)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wynosi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różnych zabawek interaktywnych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 skład zestawu wchodzą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ciągana na sznureczku drewniana zabawka edukacyjna autko-  sorter kształtów. Kształty można nawlekać na sznurek, a także łowić je przy pomocy magnesó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stolik interaktywny wydający dźwięki z sorterem kształtów – zwierzątek. Wyposażony w zjeżdżalnię dla piłeczek, liczne zębate koła, które mogą się obracać oraz elementy, które można wbić przy pomocy młotka. Maks. wys. stolika: 30 c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interaktywna zabawka pokryta pluszem w kształcie ośmiornicy, która drga, pełza i wydaje dźwięki. Zachęca dziecko do ruch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bawka przystosowana do zabawy z dziećmi w pozycji leżącej, siedzącej i stojącej, powinna pobudzać zmysły dzieci takie jak: słuch, wzrok, zdolności manualn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wyposażona w przyciski wydające dźwięki i wesołe melodyjk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ka powinna posiadać takie atrakcje ja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świecące elementy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chot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ycisk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w kształc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iężyca i gwiazdki z melodyjkami i światełkami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ecący przycisk w kształcie kokardki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kienko z motylkiem, muzyczny kwiatuszek obracany terkoczący podczas zabawy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uzyczna książeczka w kształcie jabłuszka – po otworzeniu strony z ilustracjami zabawka zag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iosenkę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iszące zabawki - zawieszki w kształcie zwierząte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tryby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: cichym i głośnym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1402715"/>
                  <wp:effectExtent l="0" t="0" r="0" b="0"/>
                  <wp:docPr id="1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gryzak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ryzaki w różnych kształtach i kolorach, wykonane z bezpiecznego dla dzieci tworzywa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en zestaw zawiera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 gryzaki w kształcie trójkąta, kwadratu i kółka, o różniej strukturze i twardości, o wym. 6-7 x 6-7 x 1-2 cm. Możliwość mycia w zmywarce, podgrzewania i zamrażania. – 2 sz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ryzak o kształcie grzybka, który dziecko może trzymać za „trzonek”, kształtem przypomina również pierś matki. Różne kolory. Możliwość mycia w zmywarce, podgrzewania i zamrażania. – 4 sz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kolorowy gryzak wodny z grzechotką – 4 szt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sylikonowy gryzak dla niemowląt przypominający kształtem smoczek. Możliwość chłodzenia w lodówce – 4 szt.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y klock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locki wykonane z bezpiecznego plastiku, wygodne dla małych rącz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 skład jednego zestawu wchodzą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min. 20 elementowy zestaw klocków tworzących pociąg z wagonami z cyframi 0-9, wym. zestawu po złożeniu: min. 35 x 5 x 10 cm (dł. x szer. x wys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zestaw klocków tworzących min. 4 pojazdy, w tym wóz strażacki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zestaw min. 80 uniwersalnych klocków wraz z kartami z instrukcjami, przy pomocy których dziecko może rozwijać wyobraźnię i tworzyć różne figury. – 2 sz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klocki tworzące min. 4 zwierzątka z równoważnią 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teriały plastycz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papierów rysunkowych (białe i kolorowe, A3 i A4)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eden zestaw zawiera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ier rysunkowy biały A4 - 500 szt., 80 g/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br/>
              <w:t>papier rysunkowy kolorowy A4 - 800 szt., 80 g/m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ier rysunkowy biały A3 - 500 szt., 80 g/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br/>
              <w:t>papier kolorowy rysunkowy A3 - 160 szt., 80 g/m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stolikowy kredek w drewnianej oprawi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10 różnych kolorów, po 6 szt. z każdego koloru w kartonie, dł. min. 10 cm, śr. rysika 0,5 cm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25 pędzli z gąb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óżne rodzaje pędzli z gąbki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zestaw  24 pędzli do malowani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Pędzle wykonane z naturalnego włosia o różnych rozmiarach. W skład jednego kompletu wchodzi: 12 szt. pędzli o okrągłych końcówkach i 12 szt. o płaskich końcówkach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farb 6 kolor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Zestaw składający się z 6 buteleczek farby w intensywnych kolorach, produkowanych na bazie wody. </w:t>
              <w:br/>
              <w:t>poj. jednej buteleczki: 500 m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kubeczków na farby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eden zestaw składa się z 10 kubeczków do farb. Przykrywka o specjalnym kształcie, mającym na celu przetrzymanie pędzla oraz zabezpieczenie przed wylaniem farby.38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Wym. kubeczka: 7 x 7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zestaw do klejenia: klej 1000 g i butelki do płynów 10 szt.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eden zestaw zawiera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- 10 butelek do płynów z dozownikiem o poj. 50 ml,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butelkę ze szpatułką,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kg kleju (gęsty, nietoksyczny, klejący wiele powierzchni, w tym także drewno, po wyschnięciu przezroczysty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nożycze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Jeden zestaw zawiera 10 szt. nożyczek o zaokrąglonej końcówce, o dł. 10-15 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pistolet do kleju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stolet do klejenia na gorąco. W zestawie min. 2 sztyfty kleju o śr. przystosowanej do pistolet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tyfty do pistoletu do kleju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Sztyfty do pistoletu do kleju, w ilości 10 szt. o śr. przystosowanej do pistoletu, o  dł. 25 cm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eda chodnikow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Kreda chodnikowa w 20 kolorach. Całość w poręcznym wiadereczku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mple różne wzory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6 okrągłych stempli z różnymi motywami. Każdy stempel posiada uchwyt, wygodny do trzymania. • śr. 6-8  cm • uchwyt o dł. 3-5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zmywalnych marker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Nietoksyczne markery ze zmywalnym wodą atramentem. Jeden zestaw zawiera 200 szt. markerów w 8 kolorach • dł. 12-15  cm • śr. końcówki 0,3 – 0,5 cm. Całość zapakowana w pudełko.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edki woskowe trójkąty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Kredki w kształcie trójkąta w intensywnych kolorach. – 10 szt. O dł. 4,5-5 cm,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ier wycinankowy nabłyszczany 100 arkuszy A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ier wycinankowy nabłyszczany w min. 10 kolorach o gramaturze 115 g/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prawka kreatywn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prawkę tworzy wiele różnych produktów mających na celu uatrakcyjnienie prac plastycznych, w tym m.in.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pompony – 100 sz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cekiny – min. 80g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ulki styropianowe – 10 sz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piankowe kształty - 1000 sz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olorowe druciki – 100 sz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emki do gipsu - różne kształty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staw foremek do odlewów w różnych kształtach, w tym także w kształcie zwierzątek Foremki wielokrotnego użytku, wykonane z wytrzymałego materiału, który nadaje się również do odlewania figur z wosku i tworzenia figur z lodu. Jeden zestaw zawiera min. 9 różnych foremek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ps do odlewów 1 kg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zlachetniony gips modelarski do wykonywania odlewów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teriały edukacyjne i psychorozwojow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gury i kształty - układanka z kartami zadań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W praktycznym, plastikowym opakowaniu. • 3 kształty • 6 kolorów • 20 dwustronnych kart zadań z lakierowanej tektury o wym. 19 x 12 cm • min. 350 plastikowych elem. o wym. 3 x 3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książek-baje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b/>
              </w:rPr>
              <w:t xml:space="preserve">Zestaw książek do kąpieli – 10 szt. 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seria 4 miękkich książeczek do kąpieli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w każdej książce bohaterem jest inne zwierzę związane z wodą, np. ryba, kaczka, ośmiornica, wieloryb, delfin itp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>książki muszą być w kolorach jasnych, pastelowych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książki powinny zawierać ilustracje, oraz proste teksty o zabawie w wodzie. 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</w:rPr>
              <w:t>Zestaw książek z ruchomymi elementami – 10 szt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tematyczne rozkładane książki z ruchomymi elementami w środku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książki muszą być w kolorach jasnych, pastelowych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tematyka książek powinna być zróżnicowana, np. motoryzacja (samochody, samoloty, motocykle, pociągi itp.), dom/kuchnia, świat zwierząt/przyroda, postacie z bajek dla dzieci (np. Świnka Peppa, Masza i Niedźwiedź, Czerwony Kapturek, Bolek i Lolek, Psi Patrol, Strażak Sam itp.) oraz postacie takie jak misie, lalki itp.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książki muszą zawierać ruchome, wystające elementy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/>
            </w:pPr>
            <w:r>
              <w:rPr/>
              <w:t xml:space="preserve">treści książek muszą zawierać proste, ciekawe i ewentualnie rymujące się teksty, 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>
                <w:b/>
              </w:rPr>
              <w:t xml:space="preserve">Zestaw książek wydające odgłosy – 10 szt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>
                <w:b/>
                <w:b/>
              </w:rPr>
            </w:pPr>
            <w:r>
              <w:rPr/>
              <w:t xml:space="preserve">książki muszą zawierać odrębny, specjalny przycisk do wydawania odgłosów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>
                <w:b/>
                <w:b/>
              </w:rPr>
            </w:pPr>
            <w:r>
              <w:rPr/>
              <w:t xml:space="preserve">tematyka książek musi zbyć zróżnicowana: zwierzęta, przyroda, dom, motoryzacja, postacie z bajek, itp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>
                <w:b/>
                <w:b/>
              </w:rPr>
            </w:pPr>
            <w:r>
              <w:rPr/>
              <w:t xml:space="preserve">książki muszą być interaktywne, kreatywne i edukacyjne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>
                <w:b/>
                <w:b/>
              </w:rPr>
            </w:pPr>
            <w:r>
              <w:rPr/>
              <w:t xml:space="preserve">dźwięk wychodzący z książek powinien być umiarkowanie głośny, przyjemny i odpowiedni dla dzieci do lat 3,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0"/>
              <w:ind w:left="1080" w:hanging="360"/>
              <w:contextualSpacing/>
              <w:rPr>
                <w:b/>
                <w:b/>
              </w:rPr>
            </w:pPr>
            <w:r>
              <w:rPr/>
              <w:t xml:space="preserve">książki muszą być w kolorystyce jasnej, pastelowej przyjaznej dla dzieci, 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estaw książek edukacyjnych dla dzieci – 10 szt. 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>
                <w:lang w:val="pl-PL"/>
              </w:rPr>
              <w:t>K</w:t>
            </w:r>
            <w:r>
              <w:rPr/>
              <w:t xml:space="preserve">siążki muszą zawierać treści edukacyjne dla dzieci takie jak: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>kolory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>kształty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>cyfry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>uczucia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 xml:space="preserve">tematyka odwołująca się do: pory spania, pora jedzenia, pora kąpieli,  korzystanie z nocnika/toalety, itp.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 xml:space="preserve">zawody,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>kultura (dzień dobry, do widzenia, dziękuje, przepraszam itp.)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 xml:space="preserve">zwierzęta,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 xml:space="preserve">dom,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>rodzina (mama, tata, rodzeństwo, dziadkowie)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>motoryzacja (samochody, pociągi, samoloty, motocykle, rowery itp.)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 xml:space="preserve"> </w:t>
            </w:r>
            <w:r>
              <w:rPr/>
              <w:t>szkoła, przedszkole, żłobek,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56" w:before="0" w:after="0"/>
              <w:ind w:left="288" w:hanging="288"/>
              <w:contextualSpacing/>
              <w:rPr>
                <w:rFonts w:ascii="inherit;Times New Roman" w:hAnsi="inherit;Times New Roman" w:eastAsia="Times New Roman" w:cs="inherit;Times New Roman"/>
                <w:color w:val="494949"/>
                <w:sz w:val="24"/>
                <w:szCs w:val="24"/>
                <w:lang w:eastAsia="pl-PL"/>
              </w:rPr>
            </w:pPr>
            <w:r>
              <w:rPr/>
              <w:t>odkrywanie nowych miejsc na zmieni (morskie głębiny, tropikalna dżungla, góry, morza/oceany, najwyższe szczyty, sekrety planety, itp.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 xml:space="preserve">książki muszą być w jasnej, pastelowej kolorystyce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 xml:space="preserve">tematyka treści książek musi być przystosowana dla dzieci w wieku do lat 3, </w:t>
            </w:r>
          </w:p>
          <w:p>
            <w:pPr>
              <w:pStyle w:val="Normal"/>
              <w:spacing w:before="0" w:after="160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rowe dłoni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Dwie kolorowe dłonie z palcami, które można układać. Wykonane z drewna. Na palcach liczby od 1 do 10.</w:t>
              <w:br/>
              <w:t>• wym. min. 35 x 2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łyty CD do prowadzenia zajęć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książka w twardej oprawie i 3 płyty CD, na których nagrano tradycyjne piosenki i zabawy. Na płycie można znaleźć m.in. piosenki rozpoczynające i kończące zajęcia, piosenki z imionami. Zabawy sprzyjają integracji grupy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płyta zawierająca 14 utworów zachęcających dzieci do wykonywania różnych gestów, ruchów i wydawania dźwięków, np. klaskania czy naśladowania odgłosów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siążką z płytą, na której nagrane jest min. 10 utworów z najpopularniejszymi piosenkami dla dzieci, takimi jak np. „My jesteśmy krasnoludki”, „Kółko graniaste”, „Panie Janie”. Książka stanowi poradnik dla nauczyciela, w którym spisane są wszystkie teksty piosenek z płyty oraz scenariusze zajęć doskonalących rytmikę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łyta z min. 20 krótkimi piosenkami, zachęcającymi do wspólnego ruchu, tańca, śpiewania i gry na instrumentach perkusyjnych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łyta CD zawierająca min 10 utworów, które mają za zadanie zrelaksować dziecko i wspomagać sen np. poprzez biały szum czy dźwięki natury – 2 sz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łyta CD zawierająca min. 20 utworów zachęcających dzieci do tańca, podskoków, gestów. Na płycie m.in. „Głowa, ramiona, brzuszek, plecy”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tografie do zajęć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en zestaw zawier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min. 40 zdjęć o wym. 15 x 10 cm, na których przedstawiono artykuły spożywcze i posiłki.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min. 40 zdjęć o wym. 15 x 10 cm, na których przedstawiono zwierzęta,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-min. 40 zdjęć o wym. 15 x 10 cm, na których przedstawiono ubrania.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ka do zapinania duże guziki/zamek/napy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Ramka wykonana z drewna i tkaniny bawełnianej, z możliwością zamknięcia na guziki, zamek bądź napy. </w:t>
              <w:br/>
              <w:t>• wym. min. 30 x 30 x 2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szki dźwiękow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8 drewnianych puszek z przyciskami, które wydają 4 różne dźwięki, min. wym. jednej puszki 5 x 5 x 4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kcesoria do zabaw ruchow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sta do gier i zaba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elokolorowa chusta animacyjna do zabaw sprzyjających integracji. Wyposażona w 12-15 uchwytów, dzięki czemu wiele dzieci może uczestniczyć w zabawie. </w:t>
              <w:br/>
              <w:t>• śr. 1-1,5 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nel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Tunel wykonany z tkaniny ze sztywnymi obręczami o śr. 45-50 cm i dł. 250-300 cm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łeczki z fasolą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plet 3 szt. kolorowych piłeczek o śr. 5-10 cm z fasolą w środku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eczki z grochem komplet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Komplet 6 szt. materiałowych, kolorowych woreczków gimnastycznych wypełnionych ziarenkami grochu.</w:t>
              <w:br/>
              <w:t xml:space="preserve">• wym. 12 x 12 cm, 100 g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ręcz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Wykonana z tworzywa sztucznego, różnokolorowe, o śr. 50 cm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rfy w różnych kolorach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zarfa materiałowa o szer. 3 cm i  dł. 90-95 cm, różne kolor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śma elastyczna do zaba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Kolorowa elastyczna taśma pokryta miękką tkaniną.</w:t>
              <w:br/>
              <w:t>• śr. po rozciągnięciu: 3 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Cs w:val="24"/>
              </w:rPr>
              <w:t>1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enie rzeczne do ćwiczeń równowag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kolorowych stopni z tworzywa sztucznego, przypominających kamienie, o dwóch wielkościach. Każdy ze stopni pod spodem pokryty jest gumą, która zabezpiecza przed przesuwaniem się. Stopnie sprzyjają ćwiczeniu utrzymania równowagi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łk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Nadmuchiwana piłka wykonana z PCV o śr. 45 cm, przystosowana  do gier i zabaw ruchowych oraz rehabilitacyjnych.</w:t>
              <w:br/>
              <w:t>• min. maks. obciążenie 90 k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do robienia banie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Zestaw do puszczania baniek mydlanych składający się z 3 obręczy z uchwytem do trzymania o śr. 15-20 cm oraz podstawki na płyn. Do zestawu powinien dołączony być płyn do puszczania baniek o min. poj. 250 ml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małego piłkarz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składa się z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składanych bramek z siatką, wykonanych z plastiku, o wym. 150-160 x 80 -90 x 80-90 cm. Możliwość przytwierdzenia bramek do podłoża przy pomocy specjalnych szpil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mowej piłki o śr. do 15 c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mpki z igł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owca na cały zestaw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łka do nauki chwytani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Piłka wykonana z tworzywa sztucznego. Dzięki ażurowej strukturze sprzyja nauce chwytania. • śr. 10-13 cm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ba do przechowywania akcesori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Torba zapinana na suwak o dł. min. 9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kcesoria do zabaw rytmiczn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staw perkusyjny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staw składający się z min. 10 instrumentów, np.: marakasów, kastanietów, tamburyna, trójkąta itd.. Większość wykonana z drewna, z elementami metalowymi. </w:t>
              <w:br/>
              <w:t xml:space="preserve">Całość spakowana w torbę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zwonki diatoniczn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Zestaw składający się z min. 8 różnokolorowych dzwonków z rączk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jajka grzechot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jka grzechotki - 2 szt. Różne kolory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kcesoria sensorycz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enie do ćwiczeń manualnych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 zestaw składa się 18  kamieni o 4 różnych średnicach od 6 do 14 cm, wykonanych z drewna. Kamienie można układać jeden na drugim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bliczka do ćwiczeń oburącz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Wykonana z płyty MDF. Zadaniem dziecka jest pisanie oburącz po płytkach, na których wyżłobiono dwa jednakowe wzory w lustrzanym odbiciu. • wym. min. 40 x 20 cm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groszek sensoryczny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W maskotce ukrytych jest 6 kolorowych, miękkich piłeczek, które zostały obszyte różnymi materiałami, w tym m.in. welurem, jutą i sztruksem. Dodatkowo na każdej z piłeczek napisany jest nr 1-6, co sprzyja nauce liczenia. </w:t>
              <w:br/>
              <w:t xml:space="preserve">• min. wym. groszku 35x 25 x 15 cm  (dł. X szer. X wys.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kturowe obraz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20 kwadratów o 10 urozmaiconych fakturach, takich jak m.in. juta, sztuczna trawa, welur pobudzają u dziecka rozwój zmysłu dotyku. • 2 rozmiary: przystosowane do stóp i do rąk.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nsoryczna gąsienic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Kolorowe elementy połączone ze sobą np. przy pomocy rzepów lub sznurowania tworzą sensoryczną gąsienicę. Każdy z tych elementów wypełniony jest innym materiałem, np. szeleszczącą folią albo grochem. </w:t>
              <w:br/>
              <w:t>• min. wym. gąsienicy 40 x 17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kowa loteryjk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estaw składający się z 24 drewnianych elementów o różnych kształtach, które należy dopasować do właściwego szablonu. Gra stymuluje zmysł dotyku, pobudza wyobraźnię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ym. kartonowych szablonów 8 x 8 cm • wym. elementów 4,5 x 6,5 x 0,9 cm  (dł. x szer. x wys.). Całość spakowana w woreczku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iążeczki kontrastow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ękka, materiałowa książeczka o kontrastowych kolorach na różnych fakturach  i wypełnieniach stron oraz licznymi elementami interaktywnymi. kontrastowe kolory, różne faktury stron. wym. min.  10 x 75 cm – 2 sz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źwiękowe kost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Zestaw w skład którego wchodzą 2 sześcienne kostki wykonane z tworzywa sztucznego. Na każdej z nich znajduje się połowa obrazka. Gdy dziecko prawidłowo połączy kostki i ułoży rysunek kostka wydaje dźwięk. </w:t>
              <w:br/>
              <w:t xml:space="preserve">• wym. jednej kostki: 5-10 cm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źwiękowa nakładank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Zabawka wykonana z drewna. Składa się z min. 7 zwierzątek, które dziecko umieszcza w otworach w szablonie. Gdy zrobi to dobrze – zabawka wydaje odgłos danego zwierzęcia. </w:t>
              <w:br/>
              <w:t>• wym. min. 25 x 25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sensorycznych piłecze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eden zestaw zawiera 20 piłek o różnej strukturze i powierzchni • śr. od 4 do 8 cm  Piłeczki chowane będą w worek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Dodatkowe wymagani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Dostarczane wyposażenie winno posiadać odpowiednie atesty i certyfikaty wymagane Rozporządzeniem Ministra Edukacji Narodowej i Sportu z dnia 31 grudnia 2002 r. w sprawie bezpieczeństwa i higieny w publicznych i niepublicznych szkołach i placówkach (Dz. U. z 2003 r. Nr 6, poz. 69 z późń. zm.). Jeśli w dokumentacji nie jest wymieniony żaden właściwy standard, wyroby będą odpowiadać wymogom Polskich Norm i przepisów bezpieczeństwa stosowanych dla tego rodzaju wyrobów. Odpowiednie dokumenty należy dostarczyć Zamawiającemu w dniu dostawy. Wszystkie zabawki i pomoce dydaktyczne muszą być wykonane z materiałów nietoksycznych, bezpiecznych dla dziec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Przedmiot zamówienia musi być dostarczony, rozpakowany i uruchomiony w Publicznym Żłobku w Wińsku,  filia przy ul. Szkolnej 4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Wykonawca zobowiązany jest do poinformowania Zamawiającego o dokładnym terminie dostawy (dzień i godzina) co najmniej 3 dni robocze przed dostawą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68" w:hanging="288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4:00Z</dcterms:created>
  <dc:creator>Karolina Małolepsza</dc:creator>
  <dc:description/>
  <dc:language>en-US</dc:language>
  <cp:lastModifiedBy>Kinga KK. Kaźmierczak</cp:lastModifiedBy>
  <cp:lastPrinted>2020-01-22T08:38:00Z</cp:lastPrinted>
  <dcterms:modified xsi:type="dcterms:W3CDTF">2020-01-24T13:24:00Z</dcterms:modified>
  <cp:revision>2</cp:revision>
  <dc:subject/>
  <dc:title/>
</cp:coreProperties>
</file>