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 do SIWZ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la przetargu nieograniczonego pn. „</w:t>
      </w:r>
      <w:r>
        <w:rPr>
          <w:rFonts w:cs="Arial" w:ascii="Arial" w:hAnsi="Arial"/>
          <w:sz w:val="22"/>
          <w:szCs w:val="22"/>
        </w:rPr>
        <w:t xml:space="preserve">Zakup biletów miesięcznych szkolnych na przewóz uczniów dojeżdżających do placówek oświatowych w gminie Wińsko: Zespołu Szkół Publicznych </w:t>
      </w:r>
      <w:r>
        <w:rPr>
          <w:rFonts w:cs="Arial" w:ascii="Arial" w:hAnsi="Arial"/>
          <w:bCs/>
          <w:sz w:val="22"/>
          <w:szCs w:val="22"/>
        </w:rPr>
        <w:t>w Wińsku, Szkoły Podstawowej w Krzelowie, Szkoły Podstawowej w Orzeszkowie oraz Szkoły Podstawowej w Głębowicach</w:t>
      </w:r>
      <w:r>
        <w:rPr>
          <w:rFonts w:cs="Arial" w:ascii="Arial" w:hAnsi="Arial"/>
          <w:sz w:val="22"/>
          <w:szCs w:val="22"/>
        </w:rPr>
        <w:t xml:space="preserve"> wraz z zapewnieniem opieki nad przewożonymi uczniami w czasie przewozu, wsiadania i wysiadania oraz doprowadzania ucznia do szkoły (rano i powrót)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jeśli dotyczy) 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ind w:left="360" w:right="-288" w:hanging="0"/>
        <w:rPr>
          <w:b/>
          <w:b/>
        </w:rPr>
      </w:pPr>
      <w:r>
        <w:rPr/>
        <w:t xml:space="preserve">1) Cena ryczałtowa oferty za dostawę biletów miesięcznych dla </w:t>
      </w:r>
      <w:r>
        <w:rPr>
          <w:b/>
        </w:rPr>
        <w:t>nw. części zamówienia:</w:t>
      </w:r>
    </w:p>
    <w:p>
      <w:pPr>
        <w:pStyle w:val="Normal"/>
        <w:ind w:left="1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5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269"/>
        <w:gridCol w:w="1545"/>
        <w:gridCol w:w="1037"/>
        <w:gridCol w:w="1554"/>
        <w:gridCol w:w="1218"/>
        <w:gridCol w:w="16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ras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dojazd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jednostkowa biletu miesięcznego dla </w:t>
              <w:br/>
              <w:t>1 ucznia 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kowa biletu miesięcznego dla 1 ucznia bru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uczniów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iesięczna wartość nominalna zobowiązania brutt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= a +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x d</w:t>
            </w:r>
          </w:p>
        </w:tc>
      </w:tr>
      <w:tr>
        <w:trPr>
          <w:trHeight w:val="5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NR 1</w:t>
            </w:r>
          </w:p>
        </w:tc>
      </w:tr>
      <w:tr>
        <w:trPr>
          <w:trHeight w:val="6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.2019-26.06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.2019-26.06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0 miesięc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9.2019-26.06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2019-26.06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10 miesięc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2019-26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2</w:t>
            </w:r>
          </w:p>
        </w:tc>
      </w:tr>
      <w:tr>
        <w:trPr>
          <w:trHeight w:val="11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2019-26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3</w:t>
            </w:r>
          </w:p>
        </w:tc>
      </w:tr>
      <w:tr>
        <w:trPr>
          <w:trHeight w:val="3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2019-26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10 miesięc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rzelów: 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rzeszków: 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spacing w:lineRule="auto" w:line="480"/>
        <w:ind w:left="709" w:hanging="426"/>
        <w:jc w:val="both"/>
        <w:rPr/>
      </w:pPr>
      <w:r>
        <w:rPr/>
        <w:t xml:space="preserve">2) </w:t>
        <w:tab/>
        <w:t>Oferuję czas podstawienia autobusu zastępczego do …………………. minut (podać czas w pełnych minutach, najkrótszy czas wynosi 10 minut, natomiast maksymalna wartość: 50 minut)</w:t>
      </w:r>
    </w:p>
    <w:p>
      <w:pPr>
        <w:pStyle w:val="Normal"/>
        <w:spacing w:lineRule="atLeast" w:line="240"/>
        <w:ind w:left="540" w:hanging="480"/>
        <w:jc w:val="both"/>
        <w:rPr/>
      </w:pPr>
      <w:r>
        <w:rPr/>
        <w:t>10.</w:t>
        <w:tab/>
        <w:t>Oświadczam/my, że zapoznałem/liśmy się ze specyfikacją istotnych warunków zamówienia i nie wnoszę/simy do niej zastrzeżeń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1.</w:t>
        <w:tab/>
        <w:t>Oświadczam/my, że zdobyłem/liśmy konieczne informacje dotyczącej realizacji zamówienia oraz przygotowania i złożenia oferty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2.</w:t>
        <w:tab/>
        <w:t xml:space="preserve"> Akceptuję/my wszystkie warunki określone w SIWZ postawione przez Zamawiającego dotyczące realizacji zamówienia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 xml:space="preserve">13. </w:t>
        <w:tab/>
        <w:t>Oświadczam/my, że uważam/my się związany/i niniejszą ofertą przez okres 30  dni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4.</w:t>
        <w:tab/>
        <w:t xml:space="preserve"> Oświadczam/my, że akceptuję/my wzór umowy załączony do specyfikacji istotnych warunków zamówienia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15. Zgadzam/my sie na dokonywanie przez Zamawiającego płatności faktur w terminie do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ab/>
        <w:t>45 dni licząc od dnia jej dostarczenia do siedziby Zamawiającego</w:t>
      </w:r>
    </w:p>
    <w:p>
      <w:pPr>
        <w:pStyle w:val="NormalnyWeb"/>
        <w:jc w:val="both"/>
        <w:rPr/>
      </w:pPr>
      <w:r>
        <w:rPr/>
        <w:t xml:space="preserve">16. </w:t>
      </w:r>
      <w:r>
        <w:rPr>
          <w:rFonts w:cs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539" w:hanging="539"/>
        <w:jc w:val="both"/>
        <w:rPr>
          <w:rFonts w:ascii="Arial Narrow" w:hAnsi="Arial Narrow" w:cs="Arial"/>
          <w:sz w:val="28"/>
          <w:szCs w:val="22"/>
        </w:rPr>
      </w:pPr>
      <w:r>
        <w:rPr/>
        <w:t xml:space="preserve"> </w:t>
      </w:r>
      <w:r>
        <w:rPr/>
        <w:t>17.</w:t>
        <w:tab/>
        <w:t>Powierzam/ my podwykonawcą część zamówienia tj.:</w:t>
      </w:r>
      <w:r>
        <w:rPr>
          <w:b/>
          <w:bCs/>
          <w:sz w:val="28"/>
          <w:szCs w:val="28"/>
          <w:vertAlign w:val="superscript"/>
        </w:rPr>
        <w:t>1</w:t>
      </w:r>
      <w:r>
        <w:rPr/>
        <w:t xml:space="preserve"> …………..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</w:t>
        <w:tab/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mawiający dopuszcza składanie ofert częściowych na jedną lub więcej ze wskazanych </w:t>
        <w:br/>
        <w:t xml:space="preserve">w specyfikacji części. Części zamówienia, na które nie złożono oferty należy przekreślić.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>Ceny jednostkowe winny obejmować wszystkie koszty związane z realizacją zamówienia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jc w:val="both"/>
        <w:rPr/>
      </w:pPr>
      <w:r>
        <w:rPr>
          <w:i/>
          <w:sz w:val="22"/>
          <w:szCs w:val="22"/>
        </w:rPr>
        <w:t>-</w:t>
        <w:tab/>
        <w:t>Szacunkowa liczba uczniów podejmujących naukę w roku szkolnym 2019/2020, którzy będą dojeżdżać do placówek szkolnych w Gminie Wińsko ustalono na podstawie list uczniów przedstawionych przez dyrektorów szkół. Przewidziane liczby uczniów mogą ulec zmianie w trakcie realizacji zamówienia i różnić się od podanych w tabel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468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Do umowy (zał. nr 6 do SIWZ) z wybranym Wykonawcą zostaną przeniesione wyłącznie ceny jednostkowe biletów miesięcznych oraz szacunkowa wartość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Miesięczna wartość nominalna zobowiązania brutto dla poszczególnych części zamówienia służy wyłącznie do porównania złożonych ofert i wyboru oferty najkorzystniejszej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</w:t>
      </w:r>
      <w:r>
        <w:rPr>
          <w:rFonts w:cs="Arial" w:ascii="Arial Narrow" w:hAnsi="Arial Narrow"/>
          <w:sz w:val="28"/>
          <w:szCs w:val="22"/>
        </w:rPr>
        <w:tab/>
        <w:t xml:space="preserve">      …….…………………………..…………………</w:t>
        <w:tab/>
      </w:r>
    </w:p>
    <w:p>
      <w:pPr>
        <w:pStyle w:val="Normal"/>
        <w:ind w:right="7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18"/>
          <w:szCs w:val="18"/>
        </w:rPr>
        <w:t xml:space="preserve">(Miejscowość, data)              </w:t>
        <w:tab/>
        <w:t xml:space="preserve">          (Nazwisko i Imię osoby upoważnionej do podpisania niniejszej oferty</w:t>
      </w:r>
    </w:p>
    <w:p>
      <w:pPr>
        <w:pStyle w:val="Normal"/>
        <w:ind w:right="72" w:hanging="0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w imieniu Wykonawcy – podpis i pieczęć)</w:t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>
          <w:i/>
          <w:sz w:val="20"/>
          <w:szCs w:val="20"/>
        </w:rPr>
        <w:t xml:space="preserve">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3:00Z</dcterms:created>
  <dc:creator>ASzponarski</dc:creator>
  <dc:description/>
  <cp:keywords/>
  <dc:language>en-US</dc:language>
  <cp:lastModifiedBy>Anna Jakubowska</cp:lastModifiedBy>
  <cp:lastPrinted>2019-07-29T12:23:00Z</cp:lastPrinted>
  <dcterms:modified xsi:type="dcterms:W3CDTF">2019-07-29T10:27:00Z</dcterms:modified>
  <cp:revision>5</cp:revision>
  <dc:subject/>
  <dc:title>Załącznik Nr 1</dc:title>
</cp:coreProperties>
</file>