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Wójt Gminy Wińsko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b/>
        </w:rPr>
        <w:tab/>
        <w:t>pl. Wolnośc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  160 Wiń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głoszenie uczestnictw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rzetargu pisemnym 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m swoje uczestnictwo w wyznaczonym na dzień ………… 2019r. przetargu pisemnym ograniczonym na oddanie w najem na okres 10 lat zespołu pomieszczeń użytkowych                      o powierzchni 41,79 </w:t>
      </w:r>
      <w:bookmarkStart w:id="0" w:name="_Hlk504028939"/>
      <w:r>
        <w:rPr>
          <w:rFonts w:eastAsia="Calibri"/>
          <w:sz w:val="22"/>
          <w:szCs w:val="22"/>
          <w:lang w:eastAsia="en-US"/>
        </w:rPr>
        <w:t>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bookmarkEnd w:id="0"/>
      <w:r>
        <w:rPr>
          <w:sz w:val="22"/>
          <w:szCs w:val="22"/>
        </w:rPr>
        <w:t>, zlokalizowanych na parterze w budynku przy pl. Wolności 13 w Wińsku, położonych na działce gruntu nr 832, AM-5, dla której Sąd Rejonowy w Wołowie IV Wydział Ksiąg Wieczystych prowadzi księgę wieczystą nr WR1L/00025340/7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do prowadzenia działalności gospodarczej polegającej na świadczeniu usług pocztowych zgodnie z ustawą z dnia 23 listopada 2012 roku Prawo Pocztowe  ( t.j. Dz.U. 2017 roku, poz.1481 ze zm.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espole pomieszczeń użytkowych w ramach zawartej umowy najmu  będę realizował cel publiczny polegający na prowadzeniu działalności gospodarczej polegającej na świadczeniu usług pocztowych </w:t>
      </w:r>
      <w:r>
        <w:rPr>
          <w:bCs/>
          <w:sz w:val="22"/>
          <w:szCs w:val="22"/>
        </w:rPr>
        <w:t xml:space="preserve">związku z  realizowaniem zadań  publicznych na podstawie przepisów </w:t>
      </w:r>
      <w:r>
        <w:rPr>
          <w:sz w:val="22"/>
          <w:szCs w:val="22"/>
        </w:rPr>
        <w:t>ustawy z dnia 23 listopada 2012 roku Prawo Pocztowe  ( t.j. Dz.U. 2017 roku, poz.1481 ze 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yrażam zgodę na przetwarzanie moich danych osobowych przez Gminę Wińsko dla potrzeb niezbędnych do przeprowadzenia  postępowania przetargowego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ynajem powierzchni opisanej powyżej, a w przypadku wyboru mojej oferty w celu zawarcia i realizacji umowy najm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uczenie wynikając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Wińsko, wykonujący swoje zadania przy pomocy Urzędu Gminy Wińsko; pl. Wolności 2, 56-160 Wińsk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 ochrony danych osobowych z którym się może się Pani/Pan skontaktować poprzez email: </w:t>
      </w:r>
      <w:hyperlink r:id="rId2">
        <w:r>
          <w:rPr>
            <w:rStyle w:val="InternetLink"/>
            <w:sz w:val="22"/>
            <w:szCs w:val="22"/>
          </w:rPr>
          <w:t>iod@winsko.pl</w:t>
        </w:r>
      </w:hyperlink>
      <w:r>
        <w:rPr>
          <w:sz w:val="22"/>
          <w:szCs w:val="22"/>
        </w:rPr>
        <w:t xml:space="preserve">, lub pisemnie na adres siedziby administrator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zawisłych przed Wójtem Gminy Wińsko postępowań w zakresie właściwym dla Referatu Gospodarki Nieruchomościami i Ochrony Środowiska Urzędu Gminy w Wińs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ą prawną przetwarzania dotyczących Pani/Pana danych osobowych jest art. 28 </w:t>
      </w:r>
      <w:r>
        <w:rPr>
          <w:sz w:val="22"/>
          <w:szCs w:val="22"/>
          <w:lang w:eastAsia="en-US"/>
        </w:rPr>
        <w:t>ustawy z dnia 14 czerwca 1960 r.</w:t>
      </w:r>
      <w:r>
        <w:rPr>
          <w:i/>
          <w:sz w:val="22"/>
          <w:szCs w:val="22"/>
          <w:lang w:eastAsia="en-US"/>
        </w:rPr>
        <w:t xml:space="preserve"> – </w:t>
      </w:r>
      <w:r>
        <w:rPr>
          <w:sz w:val="22"/>
          <w:szCs w:val="22"/>
          <w:lang w:eastAsia="en-US"/>
        </w:rPr>
        <w:t>Kodeks postępowania administracyjn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organy administracji samorządowej, organy administracji rządowej, sądy, państwowe osoby prawne, oraz inne strony postępowani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ywane do państwa trzeciego, organizacji międzynarodowej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kres przechowywania Pani/Pana danych osobowych wynika z </w:t>
      </w:r>
      <w:r>
        <w:rPr>
          <w:bCs/>
          <w:sz w:val="22"/>
          <w:szCs w:val="22"/>
        </w:rPr>
        <w:t xml:space="preserve">rozporządzenia Prezesa Rady Ministrów w sprawie instrukcji kancelaryjnej, jednolitych rzeczowych wykazów akt oraz instrukcji w sprawie organizacji i zakresu działania archiwów zakładowych </w:t>
      </w:r>
      <w:r>
        <w:rPr>
          <w:sz w:val="22"/>
          <w:szCs w:val="22"/>
        </w:rPr>
        <w:t>z dnia 18 stycznia 2011 r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ministratora sprostowania, ograniczenia przetwarzania, wniesienia sprzeciwu wobec takiego przetwarzania, w zakresie dopuszczonym przepisami prawa krajowego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wymogiem ustawowym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obowiązek podania danych w zakresie wymaganym przepisami praw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n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4:00Z</dcterms:created>
  <dc:creator>Dawid Adamczak</dc:creator>
  <dc:description/>
  <cp:keywords/>
  <dc:language>en-US</dc:language>
  <cp:lastModifiedBy>jozek</cp:lastModifiedBy>
  <cp:lastPrinted>2019-02-06T12:17:00Z</cp:lastPrinted>
  <dcterms:modified xsi:type="dcterms:W3CDTF">2019-02-06T12:04:00Z</dcterms:modified>
  <cp:revision>7</cp:revision>
  <dc:subject/>
  <dc:title/>
</cp:coreProperties>
</file>