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 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 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 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przetargu pisemnego ograniczonego  na oddanie w najem na okres             10 lat zespołu pomieszczeń użytkowych   o powierzchni 41,7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zlokalizowanego na parterze w budynku przy pl. Wolności 13 w Wińsku, położonego na działce gruntu nr 832, AM-5, dla której Sąd Rejonowy w Wołowie IV Wydział Ksiąg Wieczystych prowadzi księgę wieczystą nr WR1L/00025340/7, z przeznaczeniem  na prowadzenie działalności gospodarczej polegającej na świadczeniu usług pocztowych zgodnie z ustawą z dnia 23 listopada 2012 roku Prawo Pocztowe  ( t.j. Dz.U. 2017 roku, poz.1481 ze zm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amy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ferujemy miesięczną  stawkę czynszu z tytułu najmu zespołu pomieszczeń użytkowych  o powierzchni                   41,7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zlokalizowanych na parterze w budynku przy pl. Wolności 13 w Wińsku, położonych na działce gruntu nr 832, AM-5, dla której Sąd Rejonowy w Wołowie IV Wydział Ksiąg Wieczystych prowadzi księgę wieczystą nr WR1L/00025340/7, w  wysokośc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a pomieszczenia biurowe z oknem  ……………. zł netto za 1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 pomieszczenia biurowe z oknem …………….. zł  brutto za 1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 (z podatkiem VAT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a pomieszczenia bez okien  ……………. zł netto za 1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a pomieszczenia bez okien  …………….. zł  brutto za 1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 (z podatkiem VAT).</w:t>
      </w:r>
      <w:r>
        <w:rPr>
          <w:vanish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vanish/>
          <w:sz w:val="20"/>
          <w:szCs w:val="20"/>
        </w:rPr>
        <w:t xml:space="preserve"> </w:t>
      </w:r>
      <w:r>
        <w:rPr>
          <w:sz w:val="20"/>
          <w:szCs w:val="20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 xml:space="preserve">Zapoznaliśmy się ze stanem przedmiotu najm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najmu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postanowienia projektu umowy i przyjmuj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obowiązujemy się do uiszczania miesięcznej stawki czynszu z tytułu najmu w terminie i na konto bankowe określone w 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>Załącznik nr 2</w:t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5:00Z</dcterms:created>
  <dc:creator>Dawid Adamczak</dc:creator>
  <dc:description/>
  <cp:keywords/>
  <dc:language>en-US</dc:language>
  <cp:lastModifiedBy>jozek</cp:lastModifiedBy>
  <cp:lastPrinted>2019-02-06T13:14:00Z</cp:lastPrinted>
  <dcterms:modified xsi:type="dcterms:W3CDTF">2019-02-06T12:15:00Z</dcterms:modified>
  <cp:revision>5</cp:revision>
  <dc:subject/>
  <dc:title/>
</cp:coreProperties>
</file>