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agwek2"/>
        <w:pBdr>
          <w:top w:val="nil"/>
          <w:left w:val="nil"/>
          <w:bottom w:val="nil"/>
          <w:right w:val="nil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UMOWA  (projekt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NR RGOś 6131.6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arta w dniu …………2018 roku pomiędz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miną Wińsko</w:t>
      </w:r>
      <w:r>
        <w:rPr>
          <w:sz w:val="24"/>
          <w:szCs w:val="24"/>
        </w:rPr>
        <w:t xml:space="preserve">, mającą siedzibę w </w:t>
      </w:r>
      <w:r>
        <w:rPr>
          <w:bCs/>
          <w:sz w:val="24"/>
          <w:szCs w:val="24"/>
        </w:rPr>
        <w:t>Wińsku, Plac Wolności 2, 56-160 Wińsko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IP 988 01 77 504zwaną w dalszej czę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left" w:pos="284" w:leader="none"/>
        </w:tabs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a Gminy Wińsko                         </w:t>
        <w:tab/>
        <w:t xml:space="preserve">- </w:t>
      </w:r>
      <w:r>
        <w:rPr>
          <w:b/>
          <w:bCs/>
          <w:sz w:val="24"/>
          <w:szCs w:val="24"/>
        </w:rPr>
        <w:t>Jolantę Krysowatą - Zielnicę</w:t>
      </w:r>
    </w:p>
    <w:p>
      <w:pPr>
        <w:pStyle w:val="Normal"/>
        <w:tabs>
          <w:tab w:val="clear" w:pos="708"/>
          <w:tab w:val="left" w:pos="284" w:leader="none"/>
        </w:tabs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tabs>
          <w:tab w:val="clear" w:pos="708"/>
          <w:tab w:val="left" w:pos="284" w:leader="none"/>
        </w:tabs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a Gminy Wińsko</w:t>
        <w:tab/>
        <w:tab/>
        <w:tab/>
        <w:t xml:space="preserve">- </w:t>
      </w:r>
      <w:r>
        <w:rPr>
          <w:b/>
          <w:bCs/>
          <w:sz w:val="24"/>
          <w:szCs w:val="24"/>
        </w:rPr>
        <w:t>Anny Kupczy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5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wanym w dalszej części </w:t>
      </w:r>
      <w:r>
        <w:rPr>
          <w:b/>
          <w:bCs/>
          <w:sz w:val="24"/>
          <w:szCs w:val="24"/>
        </w:rPr>
        <w:t>WYKONAWCĄ (KUPUJĄCYM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ego postępowania w trybie zapytania ofertowego na podstawie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 pkt 8 ustawy z dnia 29 stycznia 2004 r. Prawo zamówień publicznych 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(t.j. Dz.U. z 2017 r. poz. 1579 z późn. zm.)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sprzedaż „na pniu” drzew wraz z gałęziówka rosnących 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 działkach gminnych.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Gatunek drzew przewidzianych do usunięcia: Olsza czarna, Wierzba krucha, Dąb szypułkowy, Robinia akacjowa, Jesion wyniosły, Lipa drobnolistna, Topola czarna, Głóg dwuszyjkowy, Czereśnia ptasia, Brzoza brodawkowata, Kasztanowiec zwyczajny, Świerk pospolity, Sosna zwyczajna.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Lokalizacja/ nr działek na których rosną drzewa: dz. nr 203 obręb Jakubikowice, 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dz. nr 111 i 203 obręb Brzózka, dz, nr 392/5 obręb Głębowice, dz. nr 329 obręb Smogorzówek, dz. nr 292/6, 360/2, 887 i 964 obręb Wińsko.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zacunkowa ilość pozyskanego drewna to  ok. 500 szt./ok. 350 m3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oznakowanie i zabezpieczenie miejsca prowadzonej wycinki pod względem BHP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bezpieczeństwa ruchu,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 ścięcie drzewa,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obcięcie konarów i gałęzi,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wywóz pozyskanego drewna i gałęzi,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frezowanie niektórych pni po wyciętych drzewach do głębokości 10 cm. poniżej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taczającego pień terenu (ok. 50 szt. pni),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bieżące porządkowanie i oczyszczenie terenu po zakończeniu prac na danym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cink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pracami objętymi przedmiotem umowy przez osoby posiadające stosowne kwalifikacje zawodowe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Osobą do kontaktów po stronie Zamawiającego jest: Ryszard Procyszyn tel. 71/3804232, fax. 71/3898366, e-mail. r. procyszyn @ winsko. pl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ą do kontaktów po stronie Wykonawcy jest: ………………………… …………….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, fax. ……………………..  e-mail. ………………………………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Wszelką korespondencję dotyczącą realizacji niniejszej umowy, w tym projekty umów o podwykonawstwo, ich aneksy należy składać w Urzędzie Gminy Wińsko (biuro obsługi interesanta pok. nr 1)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Wykonawca jest zobowiązany dysponować odpowiednim potencjałem technicznym, 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ości odpowiednią ilością przeszkolonych osób oraz odpowiednią ilością 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 wydajnością sprzętu niezbędnego do wykonania zamówienia, zapewniającego wykonanie prac zgodnie z Umową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(Kupującego) należy w szczególności: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zastosowanie właściwej technologii robót, zgodnie z zasadami współczesnej wiedzy technicznej, sztuki ogrodniczej, leśniczej, obowiązującymi przepisami, normami oraz zasadami BHP.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>- zapewnienie we własnym zakresie organizacji ruchu w pasie drogowym na czas wykonania robót, w tym uzyskanie niezbędnych uzgodnień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zorganizowanie, oznakowanie i zabezpieczenie przed dostępem osób trzecich miejsc wykonywania zleconych prac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zgłoszenie wszelkich kolizji i awarii związanych z mediami (uzbrojenie podziemne oraz linie napowietrzne) bezpośrednio do odpowiednich służb odpowiedzialnych za prawidłowe funkcjonowanie urządzeń technicznych, tj. pogotowia energetycznego, gazowego, wodociągowego, operatorów telefonii.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 xml:space="preserve">- w razie potrzeby zapewnienie uzgodnień z zakładem energetycznym, w celu czasowego wyłączenia prądu, zastosowanie się do ich zaleceń i poniesienie opłaty za wyłączenie energii w czasie wykonywania zleconych prac. 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>- każdorazowo tzn. w dniu wykonania prac na poszczególnych terenach, uporządkowanie terenu po wykonanych pracach.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>- Wykonawca (Kupujący) dostarczy we własnym zakresie i na własny koszt wszystkie materiały i urządzenia niezbędne do wykonania przedmiotu zamówienia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Zamawiający nie ponosi odpowiedzialności za szkody wyrządzone przez Wykonawcę podczas wykonywania przedmiotu zamówienia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prac powinien gwarantować i stosować wymagany przepisami prawa poziom usług co do bezpieczeństwa, jakości, troski o środowisko i techniki prac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powinien w terenie wykorzystywać odpowiedni sprzęt, gwarantujący bezpieczeństwo i higienę pracy, w tym kaski ochronne, buty ochronne, rękawice ochronne, kontrastowe kamizelki itp. Wszystkie osoby przebywające na terenie gdzie prowadzone są pace związane z pozyskaniem drewna powinne mieć dostęp do apteczki pierwszej pomocy i być wyposażone w kask ochronny i kontrastową kamizelkę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soby wykonujące prace polegające na wspinaniu się na drzewa muszą być odpowiednio przeszkolone w zakresie bezpieczeństwa pracy i sposobu prowadzenia pracy oraz powinny posiadać odpowiednie wyposażenie zabezpieczające.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>- osoby wykonujące niebezpieczne prace takie jak: ścinka drzew grubych, usuwanie drzew zawieszonych, ścinka drzew tzw. trudnych, mogą te prace wykonywać wyłącznie pod nadzorem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soby wykonujące prace powinni znać procedury postępowania w razie wystąpienia: wypadku, pożaru lub rozlania się oleju czy innych wyrobów ropopochodnych.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>- Wykonawca powinien podejmować wszelkie starania, mające na celu zminimalizowanie ilości wszelkiego rodzaju odpadów, po wykonaniu prac na każdej powierzchni, przed jej opuszczeniem, uporządkowania terenu i oczyszczenia miejsca pracy z wszelkiego rodzaju odpadów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nie dopuszcza się wycieków oleju/paliwa ze sprzętu mechanicznego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yskiwanie drewna mogą wykonywać wyłącznie osoby, które uzyskały instrukcje 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>w zakresie właściwej i bezpiecznej ścinki drzew, a przede wszystkim posiadają kwalifikacje zawodowe do wykonywania tego rodzaju prac, są odpowiednio przygotowani i przeszkoleni do realizacji powierzonych zadań.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 xml:space="preserve">- Zamawiający może sprawdzić czy wszystkie procedury dotyczące bezpieczeństwa są przestrzegane, a środki techniczne są stosowane i są w pełnej sprawności do wykonania określonych czynności.  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na przedmiot umowy ……………………….gwarancji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y przedmiotu zamówienia Wykonawca usuwa w terminie 7 dni od daty zgłoszenia ich przez Zamawiającego. W przypadku, gdyby ten termin okazał się niewystarczający do dokonania naprawy, Wykonawca może wystąpić z wnioskiem o jego przedłużenie wskazując realny okres przedłużenia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, po zbadaniu okoliczności sprawy, może wyrazić zgodę na wydłużenie terminu usunięcia wad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10. Usunięcie wad powinno być stwierdzone protokolarnie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 xml:space="preserve">Przedmiot umowy Wykonawca zobowiązuje się wykonać w terminie do dn. 31.10.2018 r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zedmiot umowy będzie odebrany przez Zamawiającego do 5 dni od daty pisemnego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łoszenia o zakończeniu robót  przez Wykonawcę (Kupującego)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Wykonawca (Kupujący) ponosi pełną odpowiedzialność wobec Zamawiającego i osób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zecich za szkody, które powstaną podczas lub w związku z realizacją umow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ykonawca (Kupujący) oświadcza, że posiada ubezpieczenie od odpowiedzialności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ywilnej  od prowadzonej działalności gospodarczej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Zapłata za zakup drzew „na pniu” i wykonanie przedmiotu umowy, zgodnie z ofertą wynosi ……………………………netto (słownie…:………………………….) powiększona o podatek VAT w wysokości ………………………..%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a przedmiot umowy Kupujący zapłaci Gminie Wińsko kwotę ………………………….. zł brutto (słownie ………………………………………………). 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jest ryczałtow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wykonanie przedmiotu umowy nastąpi na podstawie prawidłowo wystawionej faktury VAT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wystawienia faktury stanowić będzie protokół zdawczo – odbiorczy – 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z zastrzeżeń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ie przedmiotu umowy będzie uregulowana z konta Wykonawcy (Kupującego) na rachunek Gminy Wińsko w terminie 14 dni licząc od daty doręczenia faktury i pod warunkiem uprzedniego podpisania przez obie strony protokołu zdawczo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odbiorcz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Zamawiający dokonuje odbioru jakościowego przedmiotu umowy, po uprzednim pisemnym powiadomieniu przez Wykonawcę o dacie odbior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Zamawiający i Wykonawca sporządzają i podpisują protokół odbioru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ą kary umowne w następujących przypadkach i wysokości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 opóźnienie w wykonaniu przez Wykonawcę przedmiotu umowy w wysokości 0,10% wynagrodzenia umownego brutto za każdy dzień opóźnienia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 odstąpienie od umowy z przyczyn zależnych od Wykonawcy w wysokości 10 % wynagrodzenia umownego brutto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przypadku naruszenia innych postanowień umowy – 5 % wynagrodzenia umownego brutto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na zasadach ogólnych, jeżeli wartość powstałej szkody przekroczy wysokość kar umownych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ykonawca wyraża zgodę na potrącanie kar umownych z przysługującego mu wynagro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prócz przypadków przewidzianych w Kc Zamawiającemu przysługuje prawo odstąpienia od umowy w następujących przypadka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ostanie ogłoszona upadłość lub zawieszenie przedsiębiorstwa Wykonawc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nie rozpoczął robót bez uzasadnionej przyczyny oraz nie kontynuuje jej pomimo wezwania Zamawiającego złożonego na piśm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z przez Wykonawcę z przyczyn wskazanych w ust. 1, powoduje rozwiązanie umowy w trybie natychmiastowy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powinno nastąpić w formie pisemnej pod rygorem nieważności i powinno zawierać uzasadni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i ustawy Prawo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wania sporów wynikłych na tle realizacji niniejszej umowy jest Sąd miejscowo właściwy dla siedziby Zamawiającego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§</w:t>
      </w:r>
      <w:r>
        <w:rPr>
          <w:sz w:val="24"/>
          <w:szCs w:val="24"/>
        </w:rPr>
        <w:t>1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oświadczają, że osoby podpisujące niniejszą umowę posiadają uprawnienia do reprezentacji i podpisania niniejszej umowy.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oraz załączniki do niej sporządzono w trzech (3) egzemplarzach, z czego dwa (2) egzemplarze otrzymuje Zamawiający a jeden (1) Wykonawca (Kupują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konawca</w:t>
        <w:tab/>
        <w:t>(Kupujący)</w:t>
        <w:tab/>
        <w:tab/>
        <w:tab/>
        <w:tab/>
        <w:tab/>
        <w:t xml:space="preserve">               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78" w:gutter="0" w:header="708" w:top="1135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ind w:left="720" w:hanging="0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142240" cy="130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0.3pt;mso-wrap-distance-left:0pt;mso-wrap-distance-right:0pt;mso-wrap-distance-top:0pt;mso-wrap-distance-bottom:0pt;margin-top:0.05pt;mso-position-vertical-relative:text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480" w:leader="none"/>
      </w:tabs>
      <w:ind w:left="3540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9915</wp:posOffset>
          </wp:positionH>
          <wp:positionV relativeFrom="paragraph">
            <wp:posOffset>-175895</wp:posOffset>
          </wp:positionV>
          <wp:extent cx="396240" cy="4413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47310</wp:posOffset>
          </wp:positionH>
          <wp:positionV relativeFrom="paragraph">
            <wp:posOffset>-182880</wp:posOffset>
          </wp:positionV>
          <wp:extent cx="417195" cy="44640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480" w:leader="none"/>
      </w:tabs>
      <w:ind w:left="3540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375</wp:posOffset>
          </wp:positionH>
          <wp:positionV relativeFrom="paragraph">
            <wp:posOffset>26035</wp:posOffset>
          </wp:positionV>
          <wp:extent cx="581025" cy="6470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98720</wp:posOffset>
          </wp:positionH>
          <wp:positionV relativeFrom="paragraph">
            <wp:posOffset>21590</wp:posOffset>
          </wp:positionV>
          <wp:extent cx="614680" cy="6572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pBdr>
        <w:top w:val="double" w:sz="2" w:space="16" w:color="000000"/>
        <w:left w:val="double" w:sz="2" w:space="4" w:color="000000"/>
        <w:bottom w:val="double" w:sz="2" w:space="18" w:color="000000"/>
        <w:right w:val="double" w:sz="2" w:space="4" w:color="000000"/>
      </w:pBdr>
      <w:spacing w:before="24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3:00Z</dcterms:created>
  <dc:creator>Urząd Gminy w Wińsku</dc:creator>
  <dc:description/>
  <cp:keywords/>
  <dc:language>en-US</dc:language>
  <cp:lastModifiedBy>Urząd Gminy w Wińsku</cp:lastModifiedBy>
  <cp:lastPrinted>2018-08-01T07:49:00Z</cp:lastPrinted>
  <dcterms:modified xsi:type="dcterms:W3CDTF">2018-08-01T11:23:00Z</dcterms:modified>
  <cp:revision>25</cp:revision>
  <dc:subject/>
  <dc:title/>
</cp:coreProperties>
</file>