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. Wolności 2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6-160 Wińsk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przedaż Drzew „na pniu” Rosnących na Działkach Gminnych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mr-IN"/>
              </w:rPr>
              <w:t>Wykonawca jest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doręczeń</w:t>
              <w:br/>
              <w:t>korespondencji</w:t>
            </w:r>
          </w:p>
          <w:p>
            <w:pPr>
              <w:pStyle w:val="Normal"/>
              <w:spacing w:before="0" w:after="200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/>
        <w:t>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nume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pytania ofertowego niniejszym oferujemy wykonanie zadania pn. „Sprzedaż Drzew „na pniu” Rosnących na Działkach Gminnych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w zakresie i warunkach określonych w zaproszeniu do złożenia oferty za kwotę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i rękojmi: 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prac objętych zapytaniem ofertowym w zakresie określonym w zaproszeniu do złożenia oferty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zapr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warunkami zamówienia a w szczególności z warunkami opisu przedmiotu zamówienia i akceptujemy bez zastrzeżeń warunki zamówienia określone w treści zapytania oraz w projekcie umowy oraz zdobyliśmy konieczne  informacje do przygotowania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spełniamy warunki udziału w niniejszym postępowaniu oraz nie znajdujemy się w sytuacji wykluczającej nas z uczestnictwa w postępowaniu o zamówienie publiczne w rozumieniu art. 24 ust. 1 pkt 12 – 22 i art. 24 ust. 5 pkt 1 ustawy Pzp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 od daty jej złożenia w Urzędzie Gminy w Wińsku  i zobowiązujemy się w przypadku wyboru naszej oferty zawrzeć umowę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ojekt umowy został przez nas zaakceptowany i zobowiązujemy się w przypadku wyboru naszej oferty do zawarcia umowy na wyżej wymienionych warunkach w miejscu i w terminie wyznaczonym przez Zamawiającego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(wymieni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  <w:bookmarkStart w:id="0" w:name="_GoBack"/>
      <w:bookmarkEnd w:id="0"/>
    </w:p>
    <w:p>
      <w:pPr>
        <w:pStyle w:val="Normal"/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635</wp:posOffset>
          </wp:positionV>
          <wp:extent cx="838200" cy="933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138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32"/>
      </w:rPr>
      <w:t>Gmina Wińsko</w:t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  <w:t>56-160 Wińsko</w:t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  <w:t>tel. 71 380 42 00  fax. 71 389 83 66</w:t>
    </w:r>
  </w:p>
  <w:p>
    <w:pPr>
      <w:pStyle w:val="Normal"/>
      <w:tabs>
        <w:tab w:val="clear" w:pos="708"/>
        <w:tab w:val="center" w:pos="4536" w:leader="none"/>
        <w:tab w:val="left" w:pos="6480" w:leader="none"/>
      </w:tabs>
      <w:spacing w:before="0" w:after="200"/>
      <w:ind w:left="354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Batang;바탕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8:00Z</dcterms:created>
  <dc:creator>Urząd Gminy w Wińsku</dc:creator>
  <dc:description/>
  <cp:keywords/>
  <dc:language>en-US</dc:language>
  <cp:lastModifiedBy>Urząd Gminy w Wińsku</cp:lastModifiedBy>
  <dcterms:modified xsi:type="dcterms:W3CDTF">2018-07-31T11:28:00Z</dcterms:modified>
  <cp:revision>8</cp:revision>
  <dc:subject/>
  <dc:title/>
</cp:coreProperties>
</file>