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WESTIONARIUSZ OSOB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LA OSOBY UBIEGAJĄCEJ SIĘ O ZATRU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Imię (imiona) i nazwisko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Data urodzenia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6"/>
          <w:szCs w:val="21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Dane kontaktowe 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Arial"/>
          <w:bCs/>
          <w:sz w:val="26"/>
          <w:szCs w:val="21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</w:t>
      </w:r>
      <w:r>
        <w:rPr>
          <w:rFonts w:cs="Arial" w:ascii="Times New Roman" w:hAnsi="Times New Roman"/>
          <w:bCs/>
          <w:sz w:val="18"/>
          <w:szCs w:val="18"/>
          <w:lang w:eastAsia="pl-PL"/>
        </w:rPr>
        <w:t>( wskazane przez osobę ubiegającą się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Arial" w:ascii="Times New Roman" w:hAnsi="Times New Roman"/>
          <w:bCs/>
          <w:sz w:val="18"/>
          <w:szCs w:val="18"/>
          <w:lang w:eastAsia="pl-PL"/>
        </w:rPr>
        <w:t>o zatrudnienie )</w:t>
      </w:r>
    </w:p>
    <w:p>
      <w:pPr>
        <w:pStyle w:val="Normal"/>
        <w:spacing w:lineRule="auto" w:line="360" w:before="0" w:after="0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…………………………………………………..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Wykształcenie (gdy jest ono niezbędne do wykonywania pracy na określonym stanowisku)………………………………………………………………………………….</w:t>
      </w:r>
      <w:r>
        <w:rPr>
          <w:rFonts w:cs="Arial" w:ascii="Times New Roman" w:hAnsi="Times New Roman"/>
          <w:bCs/>
          <w:sz w:val="24"/>
          <w:szCs w:val="24"/>
          <w:vertAlign w:val="superscript"/>
          <w:lang w:eastAsia="pl-PL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nazwa szkoły i rok jej ukończenia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Kwalifikacje zawodowe ( gdy są niezbędne do wykonywania pracy określonego rodzaju lub na określonym stanowisku)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(kursy, studia podyplomowe lub inne formy uzupełnienia wiedzy lub umiejętności)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……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Przebieg dotychczasowego zatrudnienia ( gdy jest ono niezbędne do wykonywania pracy określonego rodzaju lub na określonym stanowisku)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……...…………………………………………………………………………………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Times New Roman" w:hAnsi="Times New Roman"/>
          <w:bCs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               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miejscowość i data)                                                 (podpis osoby ubiegającej się o zatrudnienie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2:00Z</dcterms:created>
  <dc:creator>ns41bm</dc:creator>
  <dc:description/>
  <dc:language>en-US</dc:language>
  <cp:lastModifiedBy>Użytkownik systemu Windows</cp:lastModifiedBy>
  <cp:lastPrinted>2022-09-13T15:40:00Z</cp:lastPrinted>
  <dcterms:modified xsi:type="dcterms:W3CDTF">2022-09-13T13:42:00Z</dcterms:modified>
  <cp:revision>2</cp:revision>
  <dc:subject/>
  <dc:title>KWESTIONARIUSZ OSOBOWY</dc:title>
</cp:coreProperties>
</file>