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sz w:val="18"/>
        </w:rPr>
      </w:pPr>
      <w:r>
        <w:rPr>
          <w:b/>
          <w:sz w:val="16"/>
          <w:szCs w:val="20"/>
        </w:rPr>
        <w:t>Załącznik nr 1</w:t>
      </w:r>
    </w:p>
    <w:p>
      <w:pPr>
        <w:pStyle w:val="Bezodstpw"/>
        <w:jc w:val="right"/>
        <w:rPr>
          <w:sz w:val="18"/>
        </w:rPr>
      </w:pPr>
      <w:r>
        <w:rPr>
          <w:rFonts w:eastAsia="Calibri"/>
          <w:b/>
          <w:sz w:val="16"/>
          <w:szCs w:val="20"/>
        </w:rPr>
        <w:t xml:space="preserve">   </w:t>
      </w:r>
      <w:r>
        <w:rPr>
          <w:b/>
          <w:sz w:val="16"/>
          <w:szCs w:val="20"/>
        </w:rPr>
        <w:t>do uchwały Nr 134/XVII/2020</w:t>
      </w:r>
    </w:p>
    <w:p>
      <w:pPr>
        <w:pStyle w:val="Bezodstpw"/>
        <w:jc w:val="right"/>
        <w:rPr>
          <w:sz w:val="18"/>
        </w:rPr>
      </w:pPr>
      <w:r>
        <w:rPr>
          <w:b/>
          <w:sz w:val="16"/>
          <w:szCs w:val="20"/>
        </w:rPr>
        <w:t>Rady Miejskiej w Czerwińsku nad Wisłą</w:t>
      </w:r>
    </w:p>
    <w:p>
      <w:pPr>
        <w:pStyle w:val="Bezodstpw"/>
        <w:jc w:val="right"/>
        <w:rPr>
          <w:sz w:val="18"/>
        </w:rPr>
      </w:pPr>
      <w:r>
        <w:rPr>
          <w:b/>
          <w:sz w:val="16"/>
          <w:szCs w:val="20"/>
        </w:rPr>
        <w:t>z dnia 27 sierpnia 2020 roku</w:t>
      </w:r>
    </w:p>
    <w:p>
      <w:pPr>
        <w:pStyle w:val="Normal"/>
        <w:ind w:right="62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2"/>
        </w:rPr>
        <w:t>…………………………………</w:t>
      </w:r>
      <w:r>
        <w:rPr>
          <w:rFonts w:cs="Calibri" w:ascii="Calibri" w:hAnsi="Calibri"/>
          <w:sz w:val="20"/>
          <w:szCs w:val="22"/>
        </w:rPr>
        <w:t>..……………..</w:t>
      </w:r>
    </w:p>
    <w:p>
      <w:pPr>
        <w:pStyle w:val="Normal"/>
        <w:ind w:right="623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  </w:t>
      </w:r>
      <w:r>
        <w:rPr>
          <w:rFonts w:cs="Calibri" w:ascii="Calibri" w:hAnsi="Calibri"/>
          <w:sz w:val="16"/>
          <w:szCs w:val="22"/>
        </w:rPr>
        <w:t>(pieczęć placówk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i Gminy</w:t>
      </w:r>
    </w:p>
    <w:p>
      <w:pPr>
        <w:pStyle w:val="Normal"/>
        <w:ind w:firstLine="5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rwińsk nad Wisłą</w:t>
      </w:r>
    </w:p>
    <w:p>
      <w:pPr>
        <w:pStyle w:val="Normal"/>
        <w:ind w:firstLine="5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ładysława Jagiełły 16</w:t>
      </w:r>
    </w:p>
    <w:p>
      <w:pPr>
        <w:pStyle w:val="Normal"/>
        <w:ind w:firstLine="5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 – 150 Czerwińsk nad Wisł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niosek o udzielenie dotacji oświatowej na ………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4"/>
        </w:rPr>
        <w:t>Dane o organie prowadzącym szkołę/przedszkole/oddział przedszkolny w szkole podstawowej/inną formę wychowania przedszkolnego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6"/>
        <w:gridCol w:w="5514"/>
      </w:tblGrid>
      <w:tr>
        <w:trPr>
          <w:trHeight w:val="510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organu prowadzącego:</w:t>
            </w:r>
          </w:p>
        </w:tc>
        <w:tc>
          <w:tcPr>
            <w:tcW w:w="610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..……………………….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Adres siedziby organu prowadzącego: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4"/>
        </w:rPr>
        <w:t>Dane o osobie reprezentującej organ prowadzący szkołę/przedszkole/oddział przedszkolny w szkole podstawowej/inną formę wychowania przedszkolnego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3"/>
      </w:tblGrid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isko i imię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..……………………….</w:t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Pełniona funkcja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0"/>
          <w:szCs w:val="24"/>
        </w:rPr>
        <w:t>Dane o szkole/przedszkolu/oddziale przedszkolnym w szkole podstawowej/innej formie wychowania przedszkolnego*:</w:t>
      </w:r>
    </w:p>
    <w:p>
      <w:pPr>
        <w:pStyle w:val="Normal"/>
        <w:spacing w:lineRule="auto" w:line="360" w:before="120" w:after="120"/>
        <w:ind w:left="720" w:hanging="295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Status jednostki:</w:t>
      </w:r>
      <w:r>
        <w:rPr>
          <w:rFonts w:cs="Calibri" w:ascii="Calibri" w:hAnsi="Calibri"/>
          <w:sz w:val="20"/>
          <w:szCs w:val="24"/>
        </w:rPr>
        <w:t xml:space="preserve"> publiczna/niepubliczna*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09"/>
        <w:gridCol w:w="6313"/>
      </w:tblGrid>
      <w:tr>
        <w:trPr>
          <w:trHeight w:val="51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Pełna nazwa:</w:t>
            </w:r>
          </w:p>
        </w:tc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Adres:</w:t>
            </w:r>
          </w:p>
        </w:tc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Data wpisu do rejestru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r wpisu do rejestru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IP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REGON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Dane kontaktowe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umer telefonu: ……………………………………………………………………………………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dres e – mail: 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rFonts w:cs="Calibri" w:ascii="Calibri" w:hAnsi="Calibri"/>
          <w:b/>
          <w:sz w:val="20"/>
        </w:rPr>
        <w:t xml:space="preserve">Nazwa i numer rachunku bankowego szkoły/przedszkola/oddziału przedszkolnego w szkole podstawowej/innej formie wychowania przedszkolnego* – właściwy do przekazania dotacj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</w:tblGrid>
      <w:tr>
        <w:trPr>
          <w:trHeight w:val="454" w:hRule="atLeast"/>
        </w:trPr>
        <w:tc>
          <w:tcPr>
            <w:tcW w:w="8820" w:type="dxa"/>
            <w:gridSpan w:val="2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AZWA BANKU: </w:t>
            </w: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UMER KONTA BANKOWEGO: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 xml:space="preserve">Dane o planowanej liczbie uczniów w ………….. roku w szkole/przedszkolu/oddziale przedszkolnym </w:t>
        <w:br/>
      </w:r>
      <w:r>
        <w:rPr/>
        <w:t xml:space="preserve">w szkole podstawowej/innej formie wychowania przedszkolnego*: 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26"/>
        <w:gridCol w:w="1734"/>
        <w:gridCol w:w="1705"/>
        <w:gridCol w:w="1594"/>
        <w:gridCol w:w="1785"/>
      </w:tblGrid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kres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lanowana liczba uczniów ogółem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 tym</w:t>
            </w:r>
          </w:p>
        </w:tc>
      </w:tr>
      <w:tr>
        <w:trPr>
          <w:trHeight w:val="158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czba uczniów niepełnosprawnych </w:t>
            </w:r>
            <w:r>
              <w:rPr>
                <w:rFonts w:cs="Calibri" w:ascii="Calibri" w:hAnsi="Calibri"/>
                <w:sz w:val="14"/>
              </w:rPr>
              <w:t>(podać wagę niepełnosprawnośc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czba dzieci objętych wczesnym wspomaganiem rozwoj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Liczba uczestników zajęć rewalidacyjno - wychowawcz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czba uczniów niebędących mieszkańcami Gminy Czerwińsk nad Wisł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</w:rPr>
              <w:footnoteReference w:id="2"/>
            </w:r>
          </w:p>
        </w:tc>
      </w:tr>
      <w:tr>
        <w:trPr>
          <w:trHeight w:val="8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yczeń-Sierpie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rzesień-Grudzie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2"/>
        </w:rPr>
        <w:t>Zobowiązuję się do comiesięcznego składania informacji o faktycznej liczbie ucznió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TWIERDZAM POWYŻSZE DA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22"/>
              </w:rPr>
              <w:t>.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pieczątka imienna i czytelny podpis osoby fizycznej lub przedstawiciela osoby prawnej prowadzącej dotowaną jednostkę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83615</wp:posOffset>
                </wp:positionV>
                <wp:extent cx="276923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</w:rPr>
                                    <w:t>Wniosek sporządzi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2"/>
                                    </w:rPr>
                                    <w:t xml:space="preserve">Imię i nazwisko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2"/>
                                    </w:rPr>
                                    <w:t xml:space="preserve">Stanowisko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2"/>
                                    </w:rPr>
                                    <w:t xml:space="preserve">Telefon kontaktowy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  <w:t>…………………………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2"/>
                                    </w:rPr>
                                    <w:t xml:space="preserve">Adres e – 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2pt;mso-wrap-distance-left:0pt;mso-wrap-distance-right:7.05pt;mso-wrap-distance-top:0pt;mso-wrap-distance-bottom:0pt;margin-top:-7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Wniosek sporządzi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Imię i nazwisko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Stanowisko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Telefon kontaktowy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>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Adres e – mail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>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 wypełnienia wniosk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w przypadku placówek oddziału przedszkolnego w zakresie uczniów do końca roku przedszkolnego w roku kalendarzowym, </w:t>
        <w:br/>
        <w:t>w którym uczeń kończy 6 lat, niebędących uczniami niepełnosprawnymi.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-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1:00Z</dcterms:created>
  <dc:creator>ebrzezinska</dc:creator>
  <dc:description/>
  <dc:language>en-US</dc:language>
  <cp:lastModifiedBy>Kamil Wnuk</cp:lastModifiedBy>
  <cp:lastPrinted>2018-12-12T10:01:00Z</cp:lastPrinted>
  <dcterms:modified xsi:type="dcterms:W3CDTF">2021-07-22T07:21:00Z</dcterms:modified>
  <cp:revision>2</cp:revision>
  <dc:subject/>
  <dc:title>Załącznik nr 1</dc:title>
</cp:coreProperties>
</file>