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sz w:val="18"/>
        </w:rPr>
      </w:pPr>
      <w:r>
        <w:rPr>
          <w:b/>
          <w:sz w:val="16"/>
          <w:szCs w:val="20"/>
        </w:rPr>
        <w:t>Załącznik nr 3</w:t>
      </w:r>
    </w:p>
    <w:p>
      <w:pPr>
        <w:pStyle w:val="Bezodstpw"/>
        <w:jc w:val="right"/>
        <w:rPr>
          <w:sz w:val="18"/>
        </w:rPr>
      </w:pPr>
      <w:r>
        <w:rPr>
          <w:rFonts w:eastAsia="Calibri"/>
          <w:b/>
          <w:sz w:val="16"/>
          <w:szCs w:val="20"/>
        </w:rPr>
        <w:t xml:space="preserve">   </w:t>
      </w:r>
      <w:r>
        <w:rPr>
          <w:b/>
          <w:sz w:val="16"/>
          <w:szCs w:val="20"/>
        </w:rPr>
        <w:t>do uchwały Nr 134/XVII/2020</w:t>
      </w:r>
    </w:p>
    <w:p>
      <w:pPr>
        <w:pStyle w:val="Bezodstpw"/>
        <w:jc w:val="right"/>
        <w:rPr>
          <w:sz w:val="18"/>
        </w:rPr>
      </w:pPr>
      <w:r>
        <w:rPr>
          <w:b/>
          <w:sz w:val="16"/>
          <w:szCs w:val="20"/>
        </w:rPr>
        <w:t>Rady Miejskiej w Czerwińsku nad Wisłą</w:t>
      </w:r>
    </w:p>
    <w:p>
      <w:pPr>
        <w:pStyle w:val="Bezodstpw"/>
        <w:jc w:val="right"/>
        <w:rPr>
          <w:sz w:val="18"/>
        </w:rPr>
      </w:pPr>
      <w:r>
        <w:rPr>
          <w:b/>
          <w:sz w:val="16"/>
          <w:szCs w:val="20"/>
        </w:rPr>
        <w:t>z dnia 27 sierpnia 2020 roku</w:t>
      </w:r>
    </w:p>
    <w:p>
      <w:pPr>
        <w:pStyle w:val="Normal"/>
        <w:ind w:right="623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0"/>
          <w:szCs w:val="22"/>
        </w:rPr>
        <w:t>…………………………………</w:t>
      </w:r>
      <w:r>
        <w:rPr>
          <w:rFonts w:cs="Calibri" w:ascii="Calibri" w:hAnsi="Calibri"/>
          <w:sz w:val="20"/>
          <w:szCs w:val="22"/>
        </w:rPr>
        <w:t>..……………..</w:t>
      </w:r>
    </w:p>
    <w:p>
      <w:pPr>
        <w:pStyle w:val="Normal"/>
        <w:ind w:right="6231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16"/>
          <w:szCs w:val="22"/>
        </w:rPr>
        <w:t xml:space="preserve">                  </w:t>
      </w:r>
      <w:r>
        <w:rPr>
          <w:rFonts w:cs="Calibri" w:ascii="Calibri" w:hAnsi="Calibri"/>
          <w:sz w:val="16"/>
          <w:szCs w:val="22"/>
        </w:rPr>
        <w:t>(pieczęć placówk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24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 Miasta i Gminy</w:t>
      </w:r>
    </w:p>
    <w:p>
      <w:pPr>
        <w:pStyle w:val="Normal"/>
        <w:ind w:firstLine="524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erwińsk nad Wisłą</w:t>
      </w:r>
    </w:p>
    <w:p>
      <w:pPr>
        <w:pStyle w:val="Normal"/>
        <w:ind w:firstLine="524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ładysława Jagiełły 16</w:t>
      </w:r>
    </w:p>
    <w:p>
      <w:pPr>
        <w:pStyle w:val="Normal"/>
        <w:ind w:firstLine="524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9 – 150 Czerwińsk nad Wisłą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/>
      </w:pPr>
      <w:r>
        <w:rPr>
          <w:b/>
          <w:sz w:val="20"/>
          <w:szCs w:val="18"/>
        </w:rPr>
        <w:t>Przekazać w terminie:</w:t>
      </w:r>
    </w:p>
    <w:p>
      <w:pPr>
        <w:pStyle w:val="Bezodstpw"/>
        <w:rPr>
          <w:sz w:val="24"/>
        </w:rPr>
      </w:pPr>
      <w:r>
        <w:rPr>
          <w:sz w:val="20"/>
          <w:szCs w:val="18"/>
        </w:rPr>
        <w:t>15 dni po zakończeniu roku/ 10 dni po zaprzestaniu działalności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zliczenie dotacji oświat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otrzymanej z budżetu Miasta i Gminy Czerwińsk nad Wisłą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ane o organie prowadzącym szkołę/przedszkole/oddział przedszkolny w szkole podstawowej/inną formę wychowania przedszkolnego: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86"/>
        <w:gridCol w:w="5514"/>
      </w:tblGrid>
      <w:tr>
        <w:trPr>
          <w:trHeight w:val="510" w:hRule="atLeast"/>
        </w:trPr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Nazwa organu prowadzącego:</w:t>
            </w:r>
          </w:p>
        </w:tc>
        <w:tc>
          <w:tcPr>
            <w:tcW w:w="610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4"/>
              </w:rPr>
              <w:t>...……………………….</w:t>
            </w:r>
          </w:p>
        </w:tc>
      </w:tr>
      <w:tr>
        <w:trPr>
          <w:trHeight w:val="510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Adres siedziby organu prowadzącego: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4"/>
        </w:rPr>
        <w:t>Dane o szkole/przedszkolu/oddziale przedszkolnym w szkole podstawowej/innej formie wychowania przedszkolnego*: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022"/>
      </w:tblGrid>
      <w:tr>
        <w:trPr>
          <w:trHeight w:val="510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Pełna nazwa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Adres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0"/>
          <w:szCs w:val="24"/>
        </w:rPr>
        <w:t>Rozliczenie za:</w:t>
      </w:r>
    </w:p>
    <w:p>
      <w:pPr>
        <w:pStyle w:val="Normal"/>
        <w:spacing w:lineRule="auto" w:line="360"/>
        <w:ind w:left="1494" w:hanging="106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4"/>
        </w:rPr>
        <w:t>1) Rok ………….. *</w:t>
      </w:r>
    </w:p>
    <w:p>
      <w:pPr>
        <w:pStyle w:val="Normal"/>
        <w:spacing w:lineRule="auto" w:line="360"/>
        <w:ind w:left="1494" w:hanging="106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4"/>
        </w:rPr>
        <w:t>2) Okres od ……………………………… roku do dnia …………………….…….  *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Zbiorcze rozliczenie wykorzystania dotacji od początku roku: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160"/>
        <w:gridCol w:w="1534"/>
      </w:tblGrid>
      <w:tr>
        <w:trPr>
          <w:trHeight w:val="39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yszczególnieni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wota</w:t>
            </w:r>
          </w:p>
        </w:tc>
      </w:tr>
      <w:tr>
        <w:trPr>
          <w:trHeight w:val="31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ota dotacji otrzymana od początku roku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ota wykorzystanej dotacji od początku roku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Kwota niewykorzystanej dotacji od początku roku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4"/>
        </w:rPr>
        <w:t>Zbiorcze zestawienie wykorzystania dotacji na organizację kształcenia specjalnego oraz na organizację zajęć rewalidacyjno – wychowawczych: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138"/>
        <w:gridCol w:w="1286"/>
      </w:tblGrid>
      <w:tr>
        <w:trPr>
          <w:trHeight w:val="39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yszczególnieni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wota</w:t>
            </w:r>
          </w:p>
        </w:tc>
      </w:tr>
      <w:tr>
        <w:trPr>
          <w:trHeight w:val="31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ota dotacji otrzymana od początku roku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ota wykorzystanej dotacji od początku roku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ota niewykorzystanej dotacji od początku roku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240"/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 xml:space="preserve">Faktyczna liczba wychowanków dotowanej szkoły/przedszkola/oddziału przedszkolnego w szkole </w:t>
      </w:r>
      <w:r>
        <w:rPr/>
        <w:t>podstawowej/innej formie wychowania przedszkolnego*, w okresie od początku roku do końca roku/ od początku roku do dnia zakończenia działalności* (należy podać za każdy miesiąc osobno):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37"/>
        <w:gridCol w:w="1853"/>
        <w:gridCol w:w="2053"/>
        <w:gridCol w:w="1984"/>
      </w:tblGrid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Miesiąc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Liczba dzieci ogółem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w ty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Liczba uczestników zajęć rewalidacyjno -wychowawczych</w:t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 xml:space="preserve">Liczba uczniów niepełnosprawnych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Liczba dzieci objętych wczesnym wspomaganiem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Stycze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Lut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Marz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Kwiecie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Ma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Czerwi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Lipi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Sierpie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Wrzesie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Październ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Listopa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Grudzie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4"/>
        </w:rPr>
        <w:t>Faktyczna liczba uczniów szkoły/przedszkola/oddziału przedszkolnego w szkole podstawowej/innej formie wychowania przedszkolnego* spoza terenu Miasta i Gminy Czerwińsk nad Wisłą</w:t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99"/>
        <w:gridCol w:w="2581"/>
      </w:tblGrid>
      <w:tr>
        <w:trPr>
          <w:trHeight w:val="6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Miesią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 xml:space="preserve">Liczba dzie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z terenu innej gmin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Nazwa gminy, z terenu, której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4"/>
              </w:rPr>
              <w:t>pochodzą dzieci</w:t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Stycze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Lut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Marze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Kwiecie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Maj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Czerwie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Lipie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Sierpie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Wrzesie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Październi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Listopa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Grudzie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4"/>
        </w:rPr>
        <w:t>Zestawienie wydatków finansowanych z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szCs w:val="24"/>
        </w:rPr>
        <w:t>otrzymanej dotacji:</w:t>
      </w:r>
    </w:p>
    <w:tbl>
      <w:tblPr>
        <w:tblW w:w="5000" w:type="pct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32"/>
        <w:gridCol w:w="1789"/>
        <w:gridCol w:w="1784"/>
      </w:tblGrid>
      <w:tr>
        <w:trPr>
          <w:trHeight w:val="10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dzaje wydatków finansow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otrzymanej dotacji,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o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których mowa w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art.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35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finansowaniu zadań oświatowych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wota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ZEM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/>
      </w:pPr>
      <w:r>
        <w:rPr/>
        <w:t>Zestawienie wydatków finansowanych z otrzymanej dotacji na organizację kształcenia specjalnego oraz realizację zajęć rewalidacyjno- wychowawczych:</w:t>
      </w:r>
    </w:p>
    <w:tbl>
      <w:tblPr>
        <w:tblW w:w="5000" w:type="pct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86"/>
        <w:gridCol w:w="2035"/>
        <w:gridCol w:w="1784"/>
      </w:tblGrid>
      <w:tr>
        <w:trPr>
          <w:trHeight w:val="10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dzaje wydatków finansowanych z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otrzymanej dotacji, o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których mowa w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art.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35</w:t>
            </w:r>
            <w:r>
              <w:rPr>
                <w:rFonts w:cs="Calibri" w:ascii="Calibri" w:hAnsi="Calibri"/>
                <w:b/>
                <w:sz w:val="20"/>
              </w:rPr>
              <w:t xml:space="preserve"> ust. 4 i ust. 5 pkt 2 i 3</w:t>
              <w:br/>
            </w:r>
            <w:r>
              <w:rPr>
                <w:rFonts w:cs="Calibri" w:ascii="Calibri" w:hAnsi="Calibri"/>
                <w:b/>
                <w:bCs/>
                <w:sz w:val="20"/>
              </w:rPr>
              <w:t>ustawy o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finansowaniu zadań oświatowych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wota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zem: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zliczenie sporządzi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: 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nowisko: 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 kontaktowy: ……………………………………………………….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e – mail: …………………………………………………………………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ATWIERDZAM POWYŻSZE DA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22"/>
              </w:rPr>
              <w:t>.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pieczątka imienna i czytelny podpis osoby fizycznej lub przedstawiciela osoby prawnej prowadzącej dotowaną jednostkę)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ind w:firstLine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16"/>
          <w:szCs w:val="16"/>
        </w:rPr>
        <w:t>(miejscowość i data wypełnienia rozlicz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StopkaZnak">
    <w:name w:val="Stopka Znak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2:00Z</dcterms:created>
  <dc:creator>ebrzezinska</dc:creator>
  <dc:description/>
  <dc:language>en-US</dc:language>
  <cp:lastModifiedBy>Kamil Wnuk</cp:lastModifiedBy>
  <cp:lastPrinted>2018-12-19T11:29:00Z</cp:lastPrinted>
  <dcterms:modified xsi:type="dcterms:W3CDTF">2021-07-22T07:22:00Z</dcterms:modified>
  <cp:revision>2</cp:revision>
  <dc:subject/>
  <dc:title>Załącznik nr 2</dc:title>
</cp:coreProperties>
</file>