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ZDAWCZO - ODBIORCZ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kazania – przejęcia </w:t>
      </w:r>
      <w:bookmarkStart w:id="0" w:name="_Hlk39055825"/>
      <w:r>
        <w:rPr>
          <w:rFonts w:cs="Times New Roman" w:ascii="Times New Roman" w:hAnsi="Times New Roman"/>
          <w:sz w:val="24"/>
          <w:szCs w:val="24"/>
        </w:rPr>
        <w:t xml:space="preserve">nieruchomości rolnej </w:t>
      </w:r>
      <w:r>
        <w:rPr>
          <w:rFonts w:cs="Times New Roman" w:ascii="Times New Roman" w:hAnsi="Times New Roman"/>
          <w:bCs/>
          <w:sz w:val="24"/>
          <w:szCs w:val="24"/>
        </w:rPr>
        <w:t xml:space="preserve">położonej w 142004_5.0031 Goworowo, gmina Czerwińsk nad Wisłą </w:t>
      </w:r>
      <w:r>
        <w:rPr>
          <w:rFonts w:cs="Times New Roman" w:ascii="Times New Roman" w:hAnsi="Times New Roman"/>
          <w:sz w:val="24"/>
          <w:szCs w:val="24"/>
        </w:rPr>
        <w:t>stanowiącej własność Miasta i Gminy Czerwińsk nad Wisłą</w:t>
      </w:r>
      <w:r>
        <w:rPr>
          <w:rFonts w:cs="Times New Roman" w:ascii="Times New Roman" w:hAnsi="Times New Roman"/>
          <w:bCs/>
          <w:sz w:val="24"/>
          <w:szCs w:val="24"/>
        </w:rPr>
        <w:t xml:space="preserve">. Nieruchomość to </w:t>
      </w:r>
      <w:bookmarkStart w:id="1" w:name="_Hlk39055421"/>
      <w:r>
        <w:rPr>
          <w:rFonts w:cs="Times New Roman" w:ascii="Times New Roman" w:hAnsi="Times New Roman"/>
          <w:bCs/>
          <w:sz w:val="24"/>
          <w:szCs w:val="24"/>
        </w:rPr>
        <w:t>część działki nr 141 o powierzchni 1.72 ha, zapisanej w księdze wieczystej Nr PL1L/00034628/6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i część działki nr 142 o powierzchni 1.49 ha, zapisanej w księdze wieczystej Nr PL1L/00036492/7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trona przekazująca: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asto i Gmina Czerwińsk nad Wisł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 siedzibą przy ulicy Władysława Jagiełły 16,       09-150 Czerwińsk nad Wisłą, NIP 5671851791, REGON 611015715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reprezentowane prz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mistrza Miasta i Gminy Czerwińsk nad Wisłą Pana Marcina Gortat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trona przejmująca: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Na podstawie protokołu z przeprowadzonego przetargu w dniu …………………2020 r., Miasto i Gmina Czerwińsk nad Wisłą przekazuje,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………………………………………………………………………………... przejmuje w dzierżawę na czas oznaczony od ………………. do ……………… grunt rolny położony w 142004_5.0031 Goworowo, gmina Czerwińsk nad Wisłą stanowiącej własność Miasta i Gminy Czerwińsk nad Wisłą, oznaczonych jako część działki nr 141 o powierzchni 1.72 ha, zapisanej w księdze wieczystej Nr PL1L/00034628/6 i część działki nr 142 o powierzchni 1.49 ha, zapisanej w księdze wieczystej Nr PL1L/00036492/7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trona przekazująca i przejmująca nie wnosi zastrzeżeń zarówno do strony formalnej, jak i materialnej przekazania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Protokół sporządzono w trzech jednobrzmiących egzemplarzach, z których dwa otrzymuje przekazujący, a jeden przejmujący. 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erwińsk nad Wisłą, dnia…………. 2020 r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  <w:tab/>
        <w:tab/>
        <w:tab/>
        <w:tab/>
        <w:tab/>
        <w:t>……………………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rona Przekazująca                                                                                            Strona Przejmująca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4:00Z</dcterms:created>
  <dc:creator>ZS4-PTB</dc:creator>
  <dc:description/>
  <cp:keywords/>
  <dc:language>en-US</dc:language>
  <cp:lastModifiedBy>Monika Olkucka</cp:lastModifiedBy>
  <dcterms:modified xsi:type="dcterms:W3CDTF">2020-10-15T08:05:00Z</dcterms:modified>
  <cp:revision>5</cp:revision>
  <dc:subject/>
  <dc:title/>
</cp:coreProperties>
</file>