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DZIERŻAWY </w:t>
      </w:r>
    </w:p>
    <w:p>
      <w:pPr>
        <w:pStyle w:val="Normal"/>
        <w:spacing w:lineRule="auto" w:line="360"/>
        <w:jc w:val="both"/>
        <w:rPr/>
      </w:pPr>
      <w:r>
        <w:rPr/>
        <w:t xml:space="preserve">zawarta dnia  </w:t>
      </w:r>
      <w:r>
        <w:rPr>
          <w:b/>
        </w:rPr>
        <w:t>………………. 2020 roku</w:t>
      </w:r>
      <w:r>
        <w:rPr/>
        <w:t xml:space="preserve"> w Czerwińsku nad Wisłą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  <w:bCs/>
        </w:rPr>
        <w:t xml:space="preserve">Miastem i Gminą Czerwińsk nad Wisłą </w:t>
      </w:r>
      <w:r>
        <w:rPr>
          <w:bCs/>
        </w:rPr>
        <w:t>z siedzibą przy ulicy Władysława Jagiełły 16 09-150 Czerwińsk nad Wisłą, NIP 5671851791, REGON 611015715</w:t>
      </w:r>
      <w:r>
        <w:rPr/>
        <w:t xml:space="preserve">  </w:t>
      </w:r>
      <w:r>
        <w:rPr>
          <w:b/>
          <w:bCs/>
        </w:rPr>
        <w:t xml:space="preserve">- </w:t>
      </w:r>
      <w:r>
        <w:rPr>
          <w:bCs/>
        </w:rPr>
        <w:t>reprezentowanym przez</w:t>
      </w:r>
      <w:r>
        <w:rPr>
          <w:b/>
          <w:bCs/>
        </w:rPr>
        <w:t xml:space="preserve"> Burmistrza Miasta i Gminy Czerwińsk nad Wisłą Pana Marcina Gortat,  </w:t>
      </w:r>
      <w:r>
        <w:rPr>
          <w:bCs/>
        </w:rPr>
        <w:t>zwanym dalej</w:t>
      </w:r>
      <w:r>
        <w:rPr>
          <w:b/>
          <w:bCs/>
        </w:rPr>
        <w:t xml:space="preserve"> Wydzierżawiającym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</w:rPr>
      </w:pPr>
      <w:r>
        <w:rPr>
          <w:bCs/>
        </w:rPr>
        <w:t>…………………………………</w:t>
      </w:r>
      <w:r>
        <w:rPr/>
        <w:t xml:space="preserve">, PESEL ..………………….., zamieszkałym ………………. </w:t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</w:t>
      </w:r>
      <w:r>
        <w:rPr/>
        <w:t xml:space="preserve">, </w:t>
      </w:r>
      <w:r>
        <w:rPr>
          <w:bCs/>
        </w:rPr>
        <w:t>zwanym dalej</w:t>
      </w:r>
      <w:r>
        <w:rPr>
          <w:b/>
          <w:bCs/>
        </w:rPr>
        <w:t xml:space="preserve"> Dzierżawcą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wanych łącznie stronami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1. Przedmiotem dzierżawy jest nieruchomość gruntowa </w:t>
      </w:r>
      <w:bookmarkStart w:id="0" w:name="_Hlk39052170"/>
      <w:r>
        <w:rPr/>
        <w:t xml:space="preserve">stanowiąca część działki nr </w:t>
      </w:r>
      <w:r>
        <w:rPr>
          <w:b/>
          <w:bCs/>
        </w:rPr>
        <w:t>141,</w:t>
      </w:r>
      <w:r>
        <w:rPr/>
        <w:t xml:space="preserve"> o powierzchni </w:t>
      </w:r>
      <w:r>
        <w:rPr>
          <w:b/>
          <w:bCs/>
        </w:rPr>
        <w:t>1.72ha,</w:t>
      </w:r>
      <w:r>
        <w:rPr/>
        <w:t xml:space="preserve"> dla której IV Wydział Ksiąg Wieczystych Sądu Rejonowego w Płońsku prowadzi księgę wieczystą nr </w:t>
      </w:r>
      <w:r>
        <w:rPr>
          <w:b/>
          <w:bCs/>
        </w:rPr>
        <w:t>PL1L/00034628/6</w:t>
      </w:r>
      <w:bookmarkEnd w:id="0"/>
      <w:r>
        <w:rPr/>
        <w:t xml:space="preserve"> i część działki nr </w:t>
      </w:r>
      <w:r>
        <w:rPr>
          <w:b/>
          <w:bCs/>
        </w:rPr>
        <w:t>142,</w:t>
      </w:r>
      <w:r>
        <w:rPr/>
        <w:t xml:space="preserve"> o powierzchni </w:t>
      </w:r>
      <w:r>
        <w:rPr>
          <w:b/>
          <w:bCs/>
        </w:rPr>
        <w:t>1.49 ha,</w:t>
      </w:r>
      <w:r>
        <w:rPr/>
        <w:t xml:space="preserve"> dla której IV Wydział Ksiąg Wieczystych Sądu Rejonowego w Płońsku prowadzi księgę wieczystą nr </w:t>
      </w:r>
      <w:r>
        <w:rPr>
          <w:b/>
          <w:bCs/>
        </w:rPr>
        <w:t>PL1L/00036492/7,</w:t>
      </w:r>
      <w:r>
        <w:rPr/>
        <w:t xml:space="preserve"> położonych w obrębie </w:t>
      </w:r>
      <w:r>
        <w:rPr>
          <w:b/>
          <w:bCs/>
        </w:rPr>
        <w:t>142004_5.0031 Goworowo</w:t>
      </w:r>
      <w:r>
        <w:rPr/>
        <w:t>, gmina Czerwińsk nad Wisłą, stanowiących własność Miasta i Gminy Czerwińsk nad Wisłą,.</w:t>
      </w:r>
    </w:p>
    <w:p>
      <w:pPr>
        <w:pStyle w:val="Normal"/>
        <w:ind w:left="71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2. Lokalizację dzierżawionej nieruchomości określa załącznik nr 1 do umowy dzierżawy – wyrys z mapy ewidencyj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Wydzierżawiający oddaje do używania nieruchomość określoną w §1 umowy, a dzierżawca tę część nieruchomości przyjmuje w dzierżawę.</w:t>
      </w:r>
    </w:p>
    <w:p>
      <w:pPr>
        <w:pStyle w:val="Normal"/>
        <w:jc w:val="both"/>
        <w:rPr/>
      </w:pPr>
      <w:r>
        <w:rPr/>
        <w:t xml:space="preserve">2. Dzierżawca zobowiązuje się do używania gruntu na cele rolnicze. 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  <w:t>Umowę zawiera się na okres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d dnia  </w:t>
      </w:r>
      <w:r>
        <w:rPr>
          <w:b/>
          <w:bCs/>
        </w:rPr>
        <w:t>…………………………</w:t>
      </w:r>
      <w:r>
        <w:rPr>
          <w:bCs/>
        </w:rPr>
        <w:t xml:space="preserve"> </w:t>
      </w:r>
      <w:r>
        <w:rPr>
          <w:b/>
          <w:bCs/>
        </w:rPr>
        <w:t>r.</w:t>
      </w:r>
      <w:r>
        <w:rPr>
          <w:bCs/>
        </w:rPr>
        <w:t xml:space="preserve">  do dnia  </w:t>
      </w:r>
      <w:r>
        <w:rPr>
          <w:b/>
          <w:bCs/>
        </w:rPr>
        <w:t>…………………………….. r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. Dzierżawca zobowiązany jest utrzymywać przedmiot dzierżawy w należytym porządku, zachowując wszelkie wymogi dotyczące ochrony środowiska, bezpieczeństwa i porządku publicznego oraz dbać o czystość i estetykę otoczeni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2. Dzierżawca zobowiązany jest także do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użytkowania terenu zgodnie z jego przeznaczeniem określonym w umow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usuwania szkód powstałych z jego winy lub przez osoby, za które ponosi odpowiedzialność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usuwania i neutralizacji na własny koszt odpadów powstałych na przedmiotowej nieruchomoś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ykonywania we własnym zakresie i na własny koszt prac związanych z utrzymaniem dzierżawionego gruntu w należytym stanie technicznym i estetycznym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3. Dzierżawca zobowiązuje się do używania nieruchomości określonej w § 1 zgodnie z jej przeznaczeniem, a także wymaganiami prawidłowej gospodarki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Dzierżawca zobowiązuje się do przeprowadzania bieżących drobnych napraw przedmiotu dzierżawy na swój koszt, celem zachowania przedmiotu dzierżawy w stanie niepogorszonym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5. Dzierżawca ma prawo ponosić nakłady zwiększające wartość przedmiotu dzierżawy za zgodą i w zakresie uzgodnionym każdorazowo w formie pisemnej z wydzierżawiającym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6. Bez zgody wydzierżawiającego dzierżawca nie może zmienić przeznaczenia przedmiotu dzierżawy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7. Dzierżawca nie jest uprawniony do oddania przedmiotu dzierżawy w poddzierżawę, ani do bezpłatnego używania osobom trzecim bez pisemnej zgody wydzierżawiającego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dzierżawiający nie ponosi odpowiedzialności z tytułu strat powstałych w majątku Dzierżawcy, w wyniku pożaru lub innych zdarzeń losowych oraz nie ponosi odpowiedzialności za szkody wyrządzone przez Dzierżawcę osobom trzecim, w wyniku działalności prowadzonej na wydzierżawionym terenie.</w:t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1" w:name="_Hlk3455956"/>
      <w:bookmarkEnd w:id="1"/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bookmarkStart w:id="2" w:name="_Hlk3455956"/>
      <w:bookmarkEnd w:id="2"/>
      <w:r>
        <w:rPr>
          <w:bCs/>
        </w:rPr>
        <w:t>1.</w:t>
      </w:r>
      <w:r>
        <w:rPr/>
        <w:t xml:space="preserve"> Tytułem czynszu dzierżawnego Dzierżawca zapłaci Wydzierżawiającemu czynsz dzierżawny w wysokości </w:t>
      </w:r>
      <w:r>
        <w:rPr>
          <w:b/>
        </w:rPr>
        <w:t>………… zł.</w:t>
      </w:r>
      <w:r>
        <w:rPr/>
        <w:t xml:space="preserve"> (słownie: ……………………………………..) rocznie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Czynsz dzierżawny będzie płatny </w:t>
      </w:r>
      <w:r>
        <w:rPr>
          <w:b/>
        </w:rPr>
        <w:t>z góry do ………………………. każdego roku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3. Strony ustalają, że o</w:t>
      </w:r>
      <w:r>
        <w:rPr>
          <w:bCs/>
        </w:rPr>
        <w:t>płaty za dzierżawę będą corocznie aktualizowane, na podstawie komunikatu Prezesa Głównego Urzędu Statystycznego w sprawie średniorocznego wskaźnika cen towarów i usług konsumpcyjnych ogółem w roku poprzednim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W przypadku zalegania  z płatnością czynszu Dzierżawca zobowiązany jest do zapłaty Wydzierżawiającemu  obowiązujących odsetek za zwłok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Dzierżawca  będzie uiszczać opłaty z tytułu czynszu za dzierżawę </w:t>
      </w:r>
    </w:p>
    <w:p>
      <w:pPr>
        <w:pStyle w:val="Normal"/>
        <w:jc w:val="both"/>
        <w:rPr/>
      </w:pPr>
      <w:r>
        <w:rPr/>
        <w:t xml:space="preserve">w VISTULA Banku Spółdzielczym w Czerwińsku nad Wisłą na konto Urzędu Miasta i Gminy Czerwińsk nad Wisłą: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49 9011 0005 0260 0459 2000 0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Dzierżawca zobowiązany jest do uiszczania podatku rolnego, zgodnie z obowiązującymi przepisa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3" w:name="_Hlk3460103"/>
      <w:bookmarkStart w:id="4" w:name="_Hlk3460103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5" w:name="_Hlk3460103"/>
      <w:r>
        <w:rPr>
          <w:b/>
          <w:bCs/>
        </w:rPr>
        <w:t>§</w:t>
      </w:r>
      <w:bookmarkEnd w:id="5"/>
      <w:r>
        <w:rPr>
          <w:b/>
          <w:bCs/>
        </w:rPr>
        <w:t xml:space="preserve"> 7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. Wydzierżawiającemu służy prawo wypowiedzenia umowy w trybie natychmiastowym bez zachowania terminów wypowiedzenia, w przypadku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alegania przez dzierżawcę z zapłatą czynszu za dwa kolejne okresy płatności, za wcześniejszym uprzedzeniem i udzieleniem miesięcznego terminu do zapłaty zaległego czynszu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ddania przedmiotu dzierżawy w poddzierżawę albo do bezpłatnego używania osobom trzecim bez zgody wydzierżawiającego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używania przedmiotu dzierżawy w sposób sprzeczny z umową lub przeznaczeniem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ważnego, uzasadnionego interesu społeczno–gospodarczego Miasta i Gminy Czerwińsk nad Wisłą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miany przeznaczenia terenu w miejscowym planie zagospodarowania przestrzennego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amiaru zbycia nieruchomośc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Każda ze stron może wypowiedzieć przedmiotową umowę na piśmie, z zachowaniem trzymiesięcznego okresu wypowiedze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W przypadku rozwiązania umowy dzierżawy, Dzierżawcy nie przysługuje odszkodowani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Wydzierżawiającemu przysługuje prawo przeprowadzenia kontroli dzierżawionego terenu pod względem jego wykorzystania, zgodnie z treścią niniejszej umowy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/>
        <w:t>1.</w:t>
        <w:tab/>
        <w:t>Wszelkie zmiany niniejszej umowy wymagają dla swojej ważności formy pisemnej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2.</w:t>
        <w:tab/>
        <w:t>W sprawach nieuregulowanych postanowieniami niniejszej umowy zastosowanie mieć będą przepisy Kodeksu cywilnego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3.</w:t>
        <w:tab/>
        <w:t>Spory wynikłe z niniejszej umowy będą rozstrzygane przez sąd powszechny, właściwy dla siedziby Wydzierżawiającego 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4.</w:t>
        <w:tab/>
        <w:t>Załącznik stanowi integralną część niniejszej umowy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/>
        <w:t>Umowę sporządzono w trzech jednobrzmiących egzemplarzach, po jednym dla Dzierżawcy, Wydzierżawiającego i Wydziału Finansowego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ind w:left="142" w:hanging="0"/>
        <w:jc w:val="both"/>
        <w:rPr/>
      </w:pPr>
      <w:r>
        <w:rPr/>
        <w:t xml:space="preserve">      </w:t>
      </w:r>
      <w:r>
        <w:rPr/>
        <w:t>Wydzierżawiający                                                                         Dzierżawca</w:t>
        <w:tab/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ind w:left="142" w:hanging="0"/>
        <w:jc w:val="both"/>
        <w:rPr/>
      </w:pPr>
      <w:r>
        <w:rPr/>
        <w:t>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142" w:hanging="0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/>
      </w:pPr>
      <w:r>
        <w:rPr/>
        <w:t>1. Wyrys z mapy ewidencyj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ppp</dc:creator>
  <dc:description/>
  <cp:keywords/>
  <dc:language>en-US</dc:language>
  <cp:lastModifiedBy>Agata Maik</cp:lastModifiedBy>
  <cp:lastPrinted>2020-04-29T14:24:00Z</cp:lastPrinted>
  <dcterms:modified xsi:type="dcterms:W3CDTF">2020-10-15T07:08:00Z</dcterms:modified>
  <cp:revision>3</cp:revision>
  <dc:subject/>
  <dc:title>UMOWA DZIERŻAWY</dc:title>
</cp:coreProperties>
</file>