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POLA JASNE WYPEŁNIA WŁAŚCICIEL NIERUCHOMOŚCI, KOMPUTEROWO LUB DRUKOWANYMI LITERAMI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O WYSOKOŚCI OPŁATY ZA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SPODAROWANIE ODPADAMI KOMUNALN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nieruchomości na terenie Miasta i Gminy Czerwińsk nad Wisł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7"/>
        <w:gridCol w:w="390"/>
        <w:gridCol w:w="180"/>
        <w:gridCol w:w="1068"/>
        <w:gridCol w:w="66"/>
        <w:gridCol w:w="1635"/>
        <w:gridCol w:w="633"/>
        <w:gridCol w:w="817"/>
        <w:gridCol w:w="1134"/>
        <w:gridCol w:w="1952"/>
      </w:tblGrid>
      <w:tr>
        <w:trPr>
          <w:trHeight w:val="861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 ustawa z dnia 13 września 1996 r. o utrzymaniu czystości i porządku w gminach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kst jednoli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. U. z 2019 poz.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 Urząd Miasta i  Gminy w Czerwińsku nad Wisłą</w:t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WŁAŚCIWY DO ZŁOŻENIA DEKLARACJI</w:t>
            </w:r>
          </w:p>
        </w:tc>
      </w:tr>
      <w:tr>
        <w:trPr/>
        <w:tc>
          <w:tcPr>
            <w:tcW w:w="1085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siedziby organu, do którego należy złożyć deklaracje: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mistrz Miasta i Gminy Czerwińsk nad Wisłą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Władysława Jagiełły 16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– 150 Czerwińsk nad Wisłą</w:t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EK ZŁOŻENIA DEKLARACJI</w:t>
            </w:r>
          </w:p>
        </w:tc>
      </w:tr>
      <w:tr>
        <w:trPr>
          <w:trHeight w:val="1313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el złożenia deklaracji 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 PIERWSZA DEKLARACJA–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data powstania obowiązku ponoszenia opła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 - _______ - 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A DANYCH DEKLARACJI –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zaistnienia zmian  _______ - _______ - 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 –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owiązującej od  _______ - _______ - _______________(błędnie sporządzonej)</w:t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AJĄCY DEKLARACJĘ</w:t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dzaj podmiotu 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ŚCIC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PÓŁWŁAŚCICI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ŻYTKOWNIK WIECZY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LUB OSOBA POSIADAJĄCA NIERUCHOMOŚCI W ZARZĄDZIE LUB UŻYTKOW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Y PODMIOT WŁADAJACY NIERUCHOMOŚCIĄ</w:t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IDENTYFIKACYJNE </w:t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1. Osoba fizyczna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mię/Imiona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ESE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Telefon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Imię ojca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Imię m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Pozostałe podmioty</w:t>
            </w:r>
          </w:p>
        </w:tc>
      </w:tr>
      <w:tr>
        <w:trPr>
          <w:trHeight w:val="607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Nazwisko/a i Imię/ona wspólników/ Pełna nazwa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Nazwa skróc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r KRS/ NIP</w:t>
            </w:r>
          </w:p>
        </w:tc>
      </w:tr>
      <w:tr>
        <w:trPr>
          <w:trHeight w:val="65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r telefonu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Adres e-mail</w:t>
            </w:r>
          </w:p>
        </w:tc>
      </w:tr>
      <w:tr>
        <w:trPr/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.3. Adres zamieszkania/ Adres siedziby</w:t>
            </w:r>
          </w:p>
        </w:tc>
      </w:tr>
      <w:tr>
        <w:trPr>
          <w:trHeight w:val="60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Kraj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Województwo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Gm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Ulic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Nr dom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Nr lokalu</w:t>
            </w:r>
          </w:p>
        </w:tc>
      </w:tr>
      <w:tr>
        <w:trPr>
          <w:trHeight w:val="65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Miejscowoś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Kod pocztowy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930"/>
              <w:gridCol w:w="1703"/>
              <w:gridCol w:w="3198"/>
              <w:gridCol w:w="268"/>
            </w:tblGrid>
            <w:tr>
              <w:trPr>
                <w:trHeight w:val="369" w:hRule="atLeast"/>
              </w:trPr>
              <w:tc>
                <w:tcPr>
                  <w:tcW w:w="10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.4. ADRES DO KORENSPONDENCJI - jeżeli jest inny niż Adres z D.3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. 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 Ul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. Nr do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. Nr loka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 Miejscowość</w:t>
                  </w:r>
                </w:p>
                <w:p>
                  <w:pPr>
                    <w:pStyle w:val="Akapitzlist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 Kod poczt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. Pocz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E. ADRES NIERUCHOMOŚCI, NA KTÓREJ POWSTAJĄ ODPADY KOMUNALNE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Miejscowość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Ulica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Nr lokalu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2275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PRZEDMIOTU OPŁATY NIERUCHOMOŚCI ZAMIESZKAŁEJ</w:t>
            </w:r>
          </w:p>
          <w:tbl>
            <w:tblPr>
              <w:tblW w:w="100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886"/>
              <w:gridCol w:w="3940"/>
            </w:tblGrid>
            <w:tr>
              <w:trPr>
                <w:trHeight w:val="859" w:hRule="atLeast"/>
              </w:trPr>
              <w:tc>
                <w:tcPr>
                  <w:tcW w:w="239" w:type="dxa"/>
                  <w:vMerge w:val="restart"/>
                  <w:tcBorders>
                    <w:bottom w:val="single" w:sz="4" w:space="0" w:color="000000"/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na terenie nieruchomości wskazanej w części E zamieszkuje</w:t>
                  </w:r>
                </w:p>
              </w:tc>
              <w:tc>
                <w:tcPr>
                  <w:tcW w:w="39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 mieszkańców (należy podać liczbę mieszkańców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świadczam, że posiadam kompostownik przydomowy i kompostuję w nim bioodpady stanowiące odpady komunalne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Meiryo;MS Gothic" w:cs="Meiryo;MS Gothic" w:ascii="Meiryo;MS Gothic" w:hAnsi="Meiryo;MS Gothic"/>
                      <w:sz w:val="20"/>
                      <w:szCs w:val="20"/>
                    </w:rPr>
                    <w:t>☐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LICZENIE OPŁATY ZA GOSPODAROWANIE ODPADAMI KOMUNALNYMI</w:t>
            </w:r>
          </w:p>
        </w:tc>
      </w:tr>
      <w:tr>
        <w:trPr>
          <w:trHeight w:val="33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osób zamieszkujących nieruchomość (wskazaną w części 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  <w:r>
              <w:rPr>
                <w:rFonts w:cs="Times New Roman" w:ascii="Times New Roman" w:hAnsi="Times New Roman"/>
              </w:rPr>
              <w:t>osoba/osoby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opłaty określona w Uchwale Rady Gminy Czerwińsk nad Wisłą w sprawie wyboru metody ustalenia opłaty za gospodarowanie odpadami komunalnymi oraz ustalenia stawki tej opłaty oraz zwolnienia w części z opłaty za gospodarowanie odpadami komunalnymi właścicieli nieruchomości zabudowanych budynkami mieszkalnymi jednorodzinnymi kompostujących bioodpady stanowiące odpady komunalne w kompostowniku przydomowym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</w:rPr>
              <w:t>zł/osobę</w:t>
            </w:r>
          </w:p>
        </w:tc>
      </w:tr>
      <w:tr>
        <w:trPr>
          <w:trHeight w:val="91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wotę z pozycji 41 należy pomnożyć przez liczbę osób wskazaną w pozycji 40.)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 </w:t>
            </w:r>
            <w:r>
              <w:rPr>
                <w:rFonts w:cs="Times New Roman" w:ascii="Times New Roman" w:hAnsi="Times New Roman"/>
              </w:rPr>
              <w:t>zł/miesiąc</w:t>
            </w:r>
          </w:p>
        </w:tc>
      </w:tr>
      <w:tr>
        <w:trPr>
          <w:trHeight w:val="2539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ĘCZNA OPŁATA ZA GOSPODAROWANIE ODPADAMI KOMUNALNYMI NA TERENIE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A I GMINY CZERWIŃSK NAD WISŁĄ</w:t>
            </w:r>
          </w:p>
          <w:tbl>
            <w:tblPr>
              <w:tblW w:w="100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99"/>
              <w:gridCol w:w="5109"/>
            </w:tblGrid>
            <w:tr>
              <w:trPr>
                <w:trHeight w:val="960" w:hRule="atLeast"/>
              </w:trPr>
              <w:tc>
                <w:tcPr>
                  <w:tcW w:w="239" w:type="dxa"/>
                  <w:tcBorders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ysokość opłaty miesięczne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Kwota z pozycji 42)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 zł/ miesięczn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Wysokość opłaty miesięcznej pomniejszona </w:t>
                    <w:br/>
                    <w:t>o zwolnienie z części opłaty za gospodarowanie odpadami komunalnymi właścicieli nieruchomości zabudowanych budynkami mieszkalnymi jednorodzinnymi, kompostujących bioodpady stanowiące odpady komunalne w kompostowniku przydomowy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Wypełnić jeśli zaznaczono „TAK” w pozycji 3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Uchwała Rady Gminy Czerwińsk nad Wisłą w sprawie wyboru metody ustalenia opłaty za gospodarowanie odpadami komunalnymi oraz ustalenia stawki tej opłaty oraz zwolnienia w części z opłaty za gospodarowanie odpadami komunalnymi właścicieli nieruchomości zabudowanych budynkami mieszkalnymi jednorodzinnymi kompostujących bioodpady stanowiące odpady komunalne </w:t>
                    <w:br/>
                    <w:t>w kompostowniku przydomowy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 zł/ miesięczn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39725</wp:posOffset>
                      </wp:positionV>
                      <wp:extent cx="6885305" cy="0"/>
                      <wp:effectExtent l="0" t="5080" r="0" b="508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6.75pt" to="536.3pt,26.75pt" ID="Łącznik prostoliniowy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b/>
              </w:rPr>
              <w:t>I. OŚWIADCZENIE I PODPIS OSOBY SKŁADAJĄCEJ DEKLARACJĘ</w:t>
            </w:r>
          </w:p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rażam zgodę na przetwarzanie moich danych osobowych zawartych w przedstawionych przeze mnie dokumentach dla potrzeb wynikających z obowiązku ponoszenia przeze mnie opłaty za gospodarowanie odpadami komunalnymi – zgodnie z Ustawą z dnia 10 maja 2018 r. o ochronie danych osobowych (Dz. U. 2019 poz. 178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  <w:r>
              <w:rPr>
                <w:rFonts w:cs="Times New Roman" w:ascii="Times New Roman" w:hAnsi="Times New Roman"/>
              </w:rPr>
              <w:t xml:space="preserve">         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  <w:r>
              <w:rPr>
                <w:rFonts w:cs="Times New Roman" w:ascii="Times New Roman" w:hAnsi="Times New Roman"/>
              </w:rPr>
              <w:t xml:space="preserve">                                 Czytelny podpis / piecz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108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U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niejsza deklaracja zgodnie z art. 3a ustawy z dnia 17 czerwca 1966 r. o postępowaniu egzekucyjnym w administracji (Dz. U. z 2019 r. poz. 1438 z późn. zm.) stanowi podstawę do wystawienia tytułu wykonawczego w przypadku niewpłacenia w obowiązujących terminach kwoty wynikającej z niniejszej deklaracji lub wpłacenia jej w niepełnej wysokości.  </w:t>
            </w:r>
          </w:p>
        </w:tc>
      </w:tr>
      <w:tr>
        <w:trPr>
          <w:trHeight w:val="1797" w:hRule="atLeast"/>
        </w:trPr>
        <w:tc>
          <w:tcPr>
            <w:tcW w:w="108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OBJAŚNI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nieruchomości jest obowiązany złożyć do Burmistrza Miasta i Gminy Czerwińsk nad Wisłą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zmiany danych będących podstawą ustalenia wysokości należnej opłaty za gospodarowanie odpadami komunalnymi, właściciel nieruchomości jest zobowiązany  złożyć nową deklarację w terminie do 10 dnia miesiąca następującego po miesiącu w którym nastąpiła zmiana.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łatę za gospodarowanie odpadami komunalnymi w zmienionej wysokości uiszcza się za miesiąc, w którym nastąpiła zmian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azie niezłożenia deklaracji o wysokości opłaty za gospodarowanie odpadami komunalnymi lub uzasadnionych wątpliwości co do danych zawartych w deklaracji, Burmistrz określa w drodze decyzji wysokość opłaty za gospodarowanie odpadami komunalnymi, biorąc pod uwagę dostępne dane właściwe dla wybranej przez Radę Miejską metody, a w przypadku ich braku – uzasadnione szacunki, w tym średnią ilość odpadów komunalnych powstających na nieruchomości o podobnym charakterz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tkowe informacje mające wpływ na weryfikację deklaracji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/>
        <w:ind w:right="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240"/>
        <w:ind w:right="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6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20"/>
          <w:lang w:eastAsia="pl-PL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br/>
        <w:t>Poniższe zasady stosuje się począwszy od 25 maja 2018 rok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Administratorem Pani/Pana danych osobowych przetwarzanych w Urzędzie Miasta i Gminy w Czerwińsku nad Wisłą jest: Burmistrz Miasta i Gminy Czerwińsk nad Wisłą, ul. Władysława Jagiełły 16, 09-150 Czerwińsk nad Wisłą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Jeśli ma Pani/Pan pytania dotyczące sposobu i zakresu przetwarzania Pani/Pana danych osobowych w zakresie działania Urzędu Miasta i Gminy w Czerwińsku nad Wisłą, a także przysługujących Pani/Panu uprawnień, może się Pani/Pan skontaktować się z Inspektorem Ochrony Danych Osobowych w Urzędzie Miasta i Gminy w Czerwińsku nad Wisłą za pomocą dresu 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3"/>
            <w:u w:val="single"/>
            <w:lang w:eastAsia="pl-PL"/>
          </w:rPr>
          <w:t>iodo@czerwinsk.pl.pl</w:t>
        </w:r>
      </w:hyperlink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., tel. (24) 231-58-60, adres korespondencyjny: 09-150 Czerwińsk nad Wisłą, ul. Władysława Jagiełły 1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Administrator danych osobowych – Burmistrz Miasta i Gminy Czerwińsk nad Wisłą 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ani/Pana dane osobowe przetwarzane są w celu/celach:</w:t>
        <w:br/>
        <w:t>a) wypełnienia obowiązków prawnych ciążących na Urzędzie Miasta i Gminy w Czerwińsku nad Wisłą; </w:t>
        <w:br/>
        <w:t>b) realizacji umów zawartych z kontrahentami Urzędu Miasta i Gminy w Czerwińsku nad Wisłą;</w:t>
        <w:br/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związku z przetwarzaniem danych w celach o których mowa w pkt 4 odbiorcami Pani/Pana danych osobowych mogą być:</w:t>
        <w:br/>
        <w:t>a) organy władzy publicznej oraz podmioty wykonujące zadania publiczne lub działające na zlecenie organów władzy publicznej, w zakresie i w celach, które wynikają z przepisów powszechnie obowiązującego prawa; </w:t>
        <w:br/>
        <w:t>b) inne podmioty, które na podstawie stosownych umów podpisanych z Urzędem Miasta i Gminy w Czerwińsku nad Wisł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związku z przetwarzaniem Pani/Pana danych osobowych przysługują Pani/Panu następujące uprawnienia: </w:t>
        <w:br/>
        <w:t>a) prawo dostępu do danych osobowych, w tym prawo do uzyskania kopii tych danych;</w:t>
        <w:br/>
        <w:t>b) prawo do żądania sprostowania (poprawiania) danych osobowych – </w:t>
        <w:br/>
        <w:t>w przypadku gdy dane są nieprawidłowe lub niekompletne;</w:t>
        <w:br/>
        <w:t>c) prawo do żądania usunięcia danych osobowych (tzw. prawo do bycia zapomnianym), w przypadku gdy:</w:t>
        <w:br/>
        <w:t>- dane nie są już niezbędne do celów, dla których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prawo do żądania ograniczenia przetwarzania danych osobowych – </w:t>
        <w:br/>
        <w:t>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</w:t>
        <w:br/>
        <w:t>f) 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przypadku powzięcia informacji o niezgodnym z prawem przetwarzaniu w Urzędzie Miasta i Gminy Czerwińsku nad Wisłą  Pani/Pana danych osobowych, przysługuje Pani/Panu prawo wniesienia skargi do organu nadzorczego właściwego w sprawach ochrony danych osobowych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ani/Pana dane mogą być przetwarzane w sposób zautomatyzowany i nie będą profilowane. </w:t>
        <w:tab/>
      </w:r>
    </w:p>
    <w:p>
      <w:pPr>
        <w:pStyle w:val="Normal"/>
        <w:spacing w:before="240" w:after="200"/>
        <w:rPr/>
      </w:pPr>
      <w:bookmarkStart w:id="0" w:name="_GoBack"/>
      <w:bookmarkEnd w:id="0"/>
      <w:r>
        <w:rPr/>
        <w:t>Czerwińsk nad Wisłą , dnia___________________</w:t>
        <w:tab/>
        <w:tab/>
        <w:t>Podpis: ________________________</w:t>
      </w:r>
    </w:p>
    <w:sectPr>
      <w:footerReference w:type="default" r:id="rId3"/>
      <w:type w:val="nextPage"/>
      <w:pgSz w:w="11906" w:h="16838"/>
      <w:pgMar w:left="1418" w:right="1418" w:gutter="0" w:header="0" w:top="156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iryo">
    <w:altName w:val="MS Gothic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zerwinsk.p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9:00Z</dcterms:created>
  <dc:creator>Agnieszka</dc:creator>
  <dc:description/>
  <cp:keywords/>
  <dc:language>en-US</dc:language>
  <cp:lastModifiedBy>Urząd Gminy Czerwińsk nad Wisłą</cp:lastModifiedBy>
  <cp:lastPrinted>2019-04-18T10:08:00Z</cp:lastPrinted>
  <dcterms:modified xsi:type="dcterms:W3CDTF">2019-12-11T11:19:00Z</dcterms:modified>
  <cp:revision>2</cp:revision>
  <dc:subject/>
  <dc:title/>
</cp:coreProperties>
</file>