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Czerwińsk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0"/>
        </w:rPr>
        <w:t>/ nazwisko i imię /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20"/>
        </w:rPr>
        <w:t>/adres zamieszkania 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Do Wójta Gminy Czerwińsk nad Wisłą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</w:rPr>
        <w:t>o wydanie zezwolenia na sprzedaż / sprzedaż i podawanie/ napojów alkoholow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wracam się do Wójta Czerwińsk nad Wisłą o wydanie zezwoleń na sprzedaż napojów alkoholowych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</w:t>
      </w:r>
      <w:r>
        <w:rPr>
          <w:b/>
          <w:sz w:val="20"/>
        </w:rPr>
        <w:t>/ oznaczenie rodzaju zezwoleń /</w:t>
      </w:r>
    </w:p>
    <w:p>
      <w:pPr>
        <w:pStyle w:val="Normal"/>
        <w:rPr/>
      </w:pPr>
      <w:r>
        <w:rPr>
          <w:rFonts w:cs="Tahoma" w:ascii="Tahoma" w:hAnsi="Tahoma"/>
        </w:rPr>
        <w:t>dla przedsiębiorcy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</w:t>
      </w:r>
      <w:r>
        <w:rPr>
          <w:b/>
          <w:sz w:val="20"/>
        </w:rPr>
        <w:t>/ nazwisko i imię 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0"/>
        </w:rPr>
        <w:t>/ adres zamieszkania 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>/ pełnomocnicy – nazwisko i imię, adres zamieszkania 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/ numer w rejestrze przedsiębiorcy lub w ewidencji działalności gospodarczej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</w:t>
      </w:r>
      <w:r>
        <w:rPr>
          <w:b/>
          <w:sz w:val="20"/>
        </w:rPr>
        <w:t>/ przedmiot działalności gospodarczej 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0"/>
        </w:rPr>
        <w:t>/ adres punktu sprzedaży 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/adres punktu składowania napojów alkoholowych-magazynu dystrybucyjnego 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czytelny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wniosku dołączam :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Zaświadczenie o wpisie do ewidencji działalności gospodarczej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Dokument potwierdzający tytuł prawny, w którym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jest punkt sprzedaży alkoho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3.    Decyzję Pow. Stacji San.-Epid-o zatwierdzeniu zakładu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Zgodę pisemną właściciela, użytkownika budynku, jeśli</w:t>
      </w:r>
    </w:p>
    <w:p>
      <w:pPr>
        <w:pStyle w:val="Normal"/>
        <w:ind w:left="720" w:hanging="0"/>
        <w:rPr/>
      </w:pPr>
      <w:r>
        <w:rPr>
          <w:b/>
          <w:sz w:val="20"/>
        </w:rPr>
        <w:t>punkt jest w budynku mieszkalnym wielorodzinnym</w:t>
      </w:r>
      <w:r>
        <w:rPr/>
        <w:t>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9:00Z</dcterms:created>
  <dc:creator>Zbigniew</dc:creator>
  <dc:description/>
  <cp:keywords/>
  <dc:language>en-US</dc:language>
  <cp:lastModifiedBy>Urząd Gminy Czerwińsk nad Wisłą</cp:lastModifiedBy>
  <cp:lastPrinted>2014-11-03T08:08:00Z</cp:lastPrinted>
  <dcterms:modified xsi:type="dcterms:W3CDTF">2019-06-27T08:49:00Z</dcterms:modified>
  <cp:revision>2</cp:revision>
  <dc:subject/>
  <dc:title>Czerwińsk dnia</dc:title>
</cp:coreProperties>
</file>