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rwińsk nad Wisłą, dnia 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mię i nazwisk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ładny ad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telefo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rmistrz Miasta i Gmi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erwińsk nad Wisł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Władysława Jagiełły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9-150 Czerwińska nad Wisł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zę o wydanie postanowienia prostującego błąd 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jaki?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ecyzji – Akt Własności Ziemi Nr. .................................................. z dnia 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nej przez 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 Z A S A D N I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..................................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 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38:00Z</dcterms:created>
  <dc:creator>Monika Olkucka</dc:creator>
  <dc:description/>
  <cp:keywords/>
  <dc:language>en-US</dc:language>
  <cp:lastModifiedBy>Monika Olkucka</cp:lastModifiedBy>
  <dcterms:modified xsi:type="dcterms:W3CDTF">2020-08-21T10:38:00Z</dcterms:modified>
  <cp:revision>2</cp:revision>
  <dc:subject/>
  <dc:title/>
</cp:coreProperties>
</file>