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sz w:val="24"/>
          <w:szCs w:val="24"/>
        </w:rPr>
        <w:t>Czerwińsk nad Wisłą dnia   …………………..r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( miejscowość, data)</w:t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4"/>
          <w:szCs w:val="24"/>
        </w:rPr>
        <w:t>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, nazwa, adres wnioskodawcy, telefon)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BURMISTRZ MIASTA I GMINY </w:t>
      </w:r>
    </w:p>
    <w:p>
      <w:pPr>
        <w:pStyle w:val="Normal"/>
        <w:widowControl w:val="false"/>
        <w:autoSpaceDE w:val="false"/>
        <w:spacing w:before="0" w:after="0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zerwińsk nad Wisłą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sz w:val="24"/>
          <w:szCs w:val="24"/>
        </w:rPr>
        <w:t>09-150 Czerwińsk nad Wisłą,  ul. Władysława Jagiełły 16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N I O S E 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Zwracam się z prośbą o wydanie opinii dotyczącej podziału działki               Nr ………………………… położonej w ……………………………..................</w:t>
      </w:r>
    </w:p>
    <w:p>
      <w:pPr>
        <w:pStyle w:val="Normal"/>
        <w:rPr/>
      </w:pPr>
      <w:r>
        <w:rPr/>
        <w:t>Gm. Czerwińsk nad Wisłą  na …………………… działki o Nr ………………... ……………………………………………………………………………… . …..</w:t>
      </w:r>
    </w:p>
    <w:p>
      <w:pPr>
        <w:pStyle w:val="Normal"/>
        <w:ind w:firstLine="708"/>
        <w:rPr/>
      </w:pPr>
      <w:r>
        <w:rPr/>
        <w:t>Podział następuje w celu 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20"/>
          <w:szCs w:val="20"/>
        </w:rPr>
        <w:tab/>
        <w:t>podpis wnioskodawcy lub osoby upoważnionej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W załączeni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stępny projekt podziału działki Nr ……….. ( mapa 2 szt.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podzia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9:00Z</dcterms:created>
  <dc:creator>Czerwińsk</dc:creator>
  <dc:description/>
  <cp:keywords/>
  <dc:language>en-US</dc:language>
  <cp:lastModifiedBy>Monika Olkucka</cp:lastModifiedBy>
  <dcterms:modified xsi:type="dcterms:W3CDTF">2020-08-21T10:39:00Z</dcterms:modified>
  <cp:revision>2</cp:revision>
  <dc:subject/>
  <dc:title/>
</cp:coreProperties>
</file>