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585"/>
        <w:gridCol w:w="3921"/>
      </w:tblGrid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3</w:t>
            </w:r>
          </w:p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96/X/2015</w:t>
            </w:r>
          </w:p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Czerwińsk nad Wisłą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14"/>
                <w:lang w:val="pl-PL"/>
              </w:rPr>
              <w:t>z dnia 27 listopada 2015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26"/>
        <w:gridCol w:w="2398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...............……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nieposiadająca osobowości prawnej 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 xml:space="preserve">. Położenie nieruchomości (adres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dzierżaw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2:00Z</dcterms:created>
  <dc:creator>Lech Gromek</dc:creator>
  <dc:description/>
  <cp:keywords/>
  <dc:language>en-US</dc:language>
  <cp:lastModifiedBy>Marlena</cp:lastModifiedBy>
  <cp:lastPrinted>2011-12-07T11:05:00Z</cp:lastPrinted>
  <dcterms:modified xsi:type="dcterms:W3CDTF">2015-11-25T11:50:00Z</dcterms:modified>
  <cp:revision>7</cp:revision>
  <dc:subject/>
  <dc:title>cit6_04.doc</dc:title>
</cp:coreProperties>
</file>