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Y NR …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Y GMINY WĄGROWIEC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z dnia …. 2024 r.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Fonts w:cs="Arial" w:ascii="Arial" w:hAnsi="Arial"/>
          <w:b/>
          <w:sz w:val="20"/>
          <w:szCs w:val="20"/>
        </w:rPr>
        <w:t xml:space="preserve">miejscowego planu zagospodarowania przestrzennego </w:t>
      </w:r>
      <w:r>
        <w:rPr>
          <w:rFonts w:cs="Arial" w:ascii="Arial" w:hAnsi="Arial"/>
          <w:b/>
          <w:bCs/>
          <w:sz w:val="20"/>
          <w:szCs w:val="20"/>
        </w:rPr>
        <w:t>w obrębach geodezyjnych Toniszewo, Kopaszyn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e dotyczące planu prowadzone były w trybie ustawy z dnia 27 marca 2003 r. o planowaniu i zagospodarowaniu przestrzennym, na podstawie Uchwały </w:t>
      </w:r>
      <w:r>
        <w:rPr>
          <w:rFonts w:cs="Arial" w:ascii="Arial" w:hAnsi="Arial"/>
          <w:bCs/>
          <w:sz w:val="20"/>
          <w:szCs w:val="20"/>
        </w:rPr>
        <w:t xml:space="preserve">Nr </w:t>
      </w:r>
      <w:r>
        <w:rPr>
          <w:rFonts w:eastAsia="TimesNewRomanPS-BoldMT;Times New Roman" w:cs="Arial" w:ascii="Arial" w:hAnsi="Arial"/>
          <w:bCs/>
          <w:sz w:val="20"/>
          <w:szCs w:val="20"/>
        </w:rPr>
        <w:t>LII/457/2022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Cs/>
          <w:sz w:val="20"/>
          <w:szCs w:val="20"/>
        </w:rPr>
        <w:t>Rady Gminy Wągrowiec z dnia 30 czerwca 2022 r., w sprawie przystąpienia do sporządzenia miejscowego planu zagospodarowania przestrzennego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Cs/>
          <w:sz w:val="20"/>
          <w:szCs w:val="20"/>
        </w:rPr>
        <w:t>w obrębach geodezyjnych Toniszewo, Kopaszyn.</w:t>
      </w:r>
    </w:p>
    <w:p>
      <w:pPr>
        <w:pStyle w:val="Normal"/>
        <w:ind w:firstLine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nieczność opracowania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miejscowego planu zagospodarowania przestrzennego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niknęła z potrzeby regulacji procesów inwestycyjnych oraz objęcia ochroną przed zabudową terenów rolniczej przestrzeni produkcyjnej w tej części gminy Wągrowiec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ęte w planie miejscowym rozwiązania są zgodne z ustaleniami „Studium uwarunkowań i kierunków zagospodarowania przestrzennego </w:t>
      </w:r>
      <w:r>
        <w:rPr>
          <w:rFonts w:eastAsia="TimesNewRomanPS-BoldMT;Times New Roman" w:cs="Arial" w:ascii="Arial" w:hAnsi="Arial"/>
          <w:sz w:val="20"/>
          <w:szCs w:val="20"/>
        </w:rPr>
        <w:t>gminy Wągrowiec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lanie miejscowym w następujący sposób zrealizowano wymogi wynikające z art. 1 ust. 2-4 ustawy z dnia 27 marca 2003 r. o planowaniu i zagospodarowaniu przestrzennym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ogi ładu przestrzennego, w tym urbanistyki i architektu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az walory architektoniczne i krajobrazowe</w:t>
      </w:r>
      <w:r>
        <w:rPr>
          <w:rFonts w:cs="Arial" w:ascii="Arial" w:hAnsi="Arial"/>
          <w:sz w:val="20"/>
          <w:szCs w:val="20"/>
        </w:rPr>
        <w:t xml:space="preserve"> uwzględniono biorąc pod uwagę istniejący stan i sposób zagospodarowania obszaru opracowania oraz wskazania studium uwarunkowań dla przedmiotowego terenu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ochrony środowis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 tym gospodarowania wodami i ochrony gruntów rolnych i l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nych</w:t>
      </w:r>
      <w:r>
        <w:rPr>
          <w:rFonts w:cs="Arial" w:ascii="Arial" w:hAnsi="Arial"/>
          <w:sz w:val="20"/>
          <w:szCs w:val="20"/>
        </w:rPr>
        <w:t xml:space="preserve"> uwzględniono, ustalając m.in. zagospodarowanie odpadów zgodnie z </w:t>
      </w:r>
      <w:r>
        <w:rPr>
          <w:rFonts w:eastAsia="TimesNewRomanPSMT" w:cs="Arial" w:ascii="Arial" w:hAnsi="Arial"/>
          <w:sz w:val="20"/>
          <w:szCs w:val="20"/>
        </w:rPr>
        <w:t>uchwalą w sprawie regulaminu utrzymania czystości i porządku w gminie oraz przepisami odrębnymi z uwzględnieniem selektywnej zbiorki odpadów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NewRomanPSMT" w:cs="Arial" w:ascii="Arial" w:hAnsi="Arial"/>
          <w:sz w:val="20"/>
          <w:szCs w:val="20"/>
        </w:rPr>
        <w:t>odprowadzenie wód opadowych i roztopowych do istniejących rowów, cieków wodnych oraz do gruntu z zachowaniem przepisów odrębnych i z uwzględnieniem obowiązku podczyszczenia przed odprowadzeniem tych wód do odbiornika, dopuszcza się gromadzenie, magazynowane i wykorzystywane wód opadowych i roztopowych w obrębie własnej działki z zachowaniem przepisów odrębnych,</w:t>
      </w:r>
      <w:r>
        <w:rPr>
          <w:rFonts w:cs="Arial" w:ascii="Arial" w:hAnsi="Arial"/>
          <w:sz w:val="20"/>
          <w:szCs w:val="20"/>
        </w:rPr>
        <w:t xml:space="preserve"> nakaz zaopatrzenia w wodę z sieci wodociągowej lub własnego ujęcia do celów gospodarcz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Wymagania ochrony dziedzictwa kulturowego i zabytków oraz dóbr kultury współczesnej</w:t>
      </w:r>
      <w:r>
        <w:rPr>
          <w:rFonts w:cs="Arial" w:ascii="Arial" w:hAnsi="Arial"/>
          <w:sz w:val="20"/>
          <w:szCs w:val="20"/>
        </w:rPr>
        <w:t xml:space="preserve"> uwzględniono w planie miejscowym poprzez uwzględnienie wniosków i uzgodnienie projektu planu miejscowego z Wojewódzkim Konserwatorem Zabytk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ochrony zdrowia oraz bezpieczeństwa ludzi i mienia a także potrzeby osób niepełnosprawnych</w:t>
      </w:r>
      <w:r>
        <w:rPr>
          <w:rFonts w:cs="Arial" w:ascii="Arial" w:hAnsi="Arial"/>
          <w:sz w:val="20"/>
          <w:szCs w:val="20"/>
        </w:rPr>
        <w:t xml:space="preserve"> uwzględniono poprzez zawiadomienie i zaopiniowanie projektu planu ze stosownymi organami oraz poprzez określenie zasad wyznaczenia miejsc postojowych przeznaczonych na parkowanie pojazdów zaopatrzonych w kartę parkingową, zgodnie z zasadami i normatywem wynikającymi z przepisów odrębn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lory ekonomiczne przestrzeni oraz prawo własności</w:t>
      </w:r>
      <w:r>
        <w:rPr>
          <w:rFonts w:cs="Arial" w:ascii="Arial" w:hAnsi="Arial"/>
          <w:sz w:val="20"/>
          <w:szCs w:val="20"/>
        </w:rPr>
        <w:t xml:space="preserve"> zostały wzięte pod uwagę poprzez sporządzenie projektu planu dopasowanego do istniejącej struktury własności minimalizującego ewentualne straty wynikające z potencjalnego obniżenia wartości gruntów a zarazem przez utrzymanie i kontynuację istniejących funkcji.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zeby obronności i bezpieczeństwa państwa</w:t>
      </w:r>
      <w:r>
        <w:rPr>
          <w:rFonts w:cs="Arial" w:ascii="Arial" w:hAnsi="Arial"/>
          <w:sz w:val="20"/>
          <w:szCs w:val="20"/>
        </w:rPr>
        <w:t xml:space="preserve"> zrealizowano poprzez zawiadomienie oraz uzgodnienie projektu planu do stosownych organów wojskowych, ochrony granic oraz bezpieczeństwa państ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zeby interesu publicznego</w:t>
      </w:r>
      <w:r>
        <w:rPr>
          <w:rFonts w:cs="Arial" w:ascii="Arial" w:hAnsi="Arial"/>
          <w:sz w:val="20"/>
          <w:szCs w:val="20"/>
        </w:rPr>
        <w:t xml:space="preserve"> zrealizowano zarówno poprzez uwzględnienie opinii i uzgodnienie projektu planu z organami administracji publiczn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trzeby w zakresie rozwoju infrastruktury technicznej </w:t>
      </w:r>
      <w:r>
        <w:rPr>
          <w:rFonts w:cs="Arial" w:ascii="Arial" w:hAnsi="Arial"/>
          <w:b/>
          <w:bCs/>
          <w:sz w:val="20"/>
          <w:szCs w:val="20"/>
        </w:rPr>
        <w:t>w szczególno</w:t>
      </w:r>
      <w:r>
        <w:rPr>
          <w:rFonts w:cs="Arial" w:ascii="Arial" w:hAnsi="Arial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sieci szerokopasmowych</w:t>
      </w:r>
      <w:r>
        <w:rPr>
          <w:rFonts w:cs="Arial" w:ascii="Arial" w:hAnsi="Arial"/>
          <w:sz w:val="20"/>
          <w:szCs w:val="20"/>
        </w:rPr>
        <w:t xml:space="preserve"> zrealizowano poprzez dopuszczenie rozbudowy sieci infrastruktury technicznej w obrębie terenów objętych projektem plan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apewnienie udziału społeczeństwa w pracach nad planem miejscowy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 tym przy użyciu środków komunikacji elektronicznej</w:t>
      </w:r>
      <w:r>
        <w:rPr>
          <w:rFonts w:cs="Arial" w:ascii="Arial" w:hAnsi="Arial"/>
          <w:sz w:val="20"/>
          <w:szCs w:val="20"/>
        </w:rPr>
        <w:t xml:space="preserve"> podczas prac nad projektem planu nastąpiło poprzez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głoszenie, obwieszczenie i zawiadomienie o przystąpieniu do projektu planu i zbieraniu wniosków do planu, w tym za pomocą środków komunikacji elektronicznej;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głoszenie, obwieszczenie i zawiadomienie o wyłożeniu projektu planu do publicznego wglądu i możliwości składania uwag do planu, w tym za pomocą środków komunikacji elektronicznej;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rganizowanie dyskusji publicznej nad przyjętymi w projekcie planu rozwiązaniam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Zachowano pełną jawność i przejrzystość procedur planistycznych</w:t>
      </w:r>
      <w:r>
        <w:rPr>
          <w:rFonts w:cs="Arial" w:ascii="Arial" w:hAnsi="Arial"/>
          <w:sz w:val="20"/>
          <w:szCs w:val="20"/>
        </w:rPr>
        <w:t xml:space="preserve"> podczas prac nad projektem planu poprzez możliwość wglądu w dokumentację planistyczną na każdym etapie sporządzania projektu plan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trzeb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pewnienia odpowiedniej il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i jak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wody, do celów zaopatrzenia lud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 xml:space="preserve">ci </w:t>
      </w:r>
      <w:r>
        <w:rPr>
          <w:rFonts w:cs="Arial" w:ascii="Arial" w:hAnsi="Arial"/>
          <w:bCs/>
          <w:sz w:val="20"/>
          <w:szCs w:val="20"/>
        </w:rPr>
        <w:t>zrealizowano poprzez organicznie obszaru potencjalnej zabudowy do terenów przyległych do już zainwestowanych. Dla o</w:t>
      </w:r>
      <w:r>
        <w:rPr>
          <w:rFonts w:cs="Arial" w:ascii="Arial" w:hAnsi="Arial"/>
          <w:sz w:val="20"/>
          <w:szCs w:val="20"/>
        </w:rPr>
        <w:t>bszaru opracowania zaopatrzenie w wodę odbywać się będzie istniejącymi i projektowanymi wodociągami zlokalizowanymi w otaczających drogach publicznych i wewnętrznych. W prognozie skutków finansowych przewidziano stosowne kwoty związane z lokalną rozbudową infrastruktury wodociągow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chowanie równowagi, przy ustalaniu przeznaczenia terenu lub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laniu potencjalnego sposobu zagospodarowania i korzystania z terenu, m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dzy interesem publicznym a interesami prywatnymi </w:t>
      </w:r>
      <w:r>
        <w:rPr>
          <w:rFonts w:cs="Arial" w:ascii="Arial" w:hAnsi="Arial"/>
          <w:bCs/>
          <w:sz w:val="20"/>
          <w:szCs w:val="20"/>
        </w:rPr>
        <w:t>rozstrzygnięto poprzez przyjęcie w projekcie wyważonych rozwiązań zapewniających zachowanie uwarunkowań wynikających z istniejącego układu komunikacyjnego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magania ładu przestrzennego, efektywnego gospodarowania przestrzeni</w:t>
      </w:r>
      <w:r>
        <w:rPr>
          <w:rFonts w:cs="Arial" w:ascii="Arial" w:hAnsi="Arial"/>
          <w:b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sz w:val="20"/>
          <w:szCs w:val="20"/>
        </w:rPr>
        <w:t>oraz walorów ekonomicznych przestrzeni, w przypadku sytuowania nowej zabudowy</w:t>
      </w:r>
      <w:r>
        <w:rPr>
          <w:rFonts w:cs="Arial" w:ascii="Arial" w:hAnsi="Arial"/>
          <w:sz w:val="20"/>
          <w:szCs w:val="20"/>
        </w:rPr>
        <w:t xml:space="preserve"> zapewniono poprzez kontynuację istniejącego sposobu użytkowania oraz ograniczenie projektu do terenów rolniczych i wyłączonych z zabudowy z uwzględnieniem korekt wynikających ze wskazań sporządzonych na potrzeby planu opracowań: ekofizjografii, prognozy oddziaływania na środowisko oraz prognozy skutków finansowych uchwalenia planu. Tego rodzaju założenia pozwalają na efektywne gospodarowanie przestrzenią z zachowaniem walorów ekonomicznych zastanej przestrzeni. Takie podejście pozwoliło również na zminimalizowanie transportochłonności układu przestrzennego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odno</w:t>
      </w:r>
      <w:r>
        <w:rPr>
          <w:rFonts w:cs="Arial" w:ascii="Arial" w:hAnsi="Arial"/>
          <w:b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sz w:val="20"/>
          <w:szCs w:val="20"/>
        </w:rPr>
        <w:t>z wynikami analizy, o której mowa w art. 32 ust. 1, wraz dat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uchwały rady gminy, o której mowa w art. 32 ust. 2 ustawy o planowaniu i zagospodarowaniu przestrzennym</w:t>
      </w:r>
    </w:p>
    <w:p>
      <w:pPr>
        <w:pStyle w:val="Bezodstpw"/>
        <w:ind w:firstLine="284"/>
        <w:jc w:val="both"/>
        <w:rPr>
          <w:rFonts w:ascii="Arial" w:hAnsi="Arial" w:cs="Arial"/>
          <w:color w:val="5B9BD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owy mpzp jest zbieżny z wynikami analizy zmian w zagospodarowaniu przestrzennym Gminy Wągrowiec, stanowiącej załącznik do uchwały nr </w:t>
      </w:r>
      <w:r>
        <w:rPr>
          <w:rFonts w:cs="Arial" w:ascii="Arial" w:hAnsi="Arial"/>
          <w:bCs/>
          <w:sz w:val="20"/>
          <w:szCs w:val="20"/>
        </w:rPr>
        <w:t>LXVII/482/2018</w:t>
      </w:r>
      <w:r>
        <w:rPr>
          <w:rFonts w:cs="Arial" w:ascii="Arial" w:hAnsi="Arial"/>
          <w:sz w:val="20"/>
          <w:szCs w:val="20"/>
        </w:rPr>
        <w:t xml:space="preserve"> Rady Gminy Wągrowiec z dnia 17 października 2018.r., w sprawie aktualności Studium uwarunkowań i kierunków zagospodarowania przestrzennego Gminy Wągrowiec oraz miejscowych planów zagospodarowania przestrzennego</w:t>
      </w:r>
      <w:r>
        <w:rPr>
          <w:rFonts w:cs="Arial" w:ascii="Arial" w:hAnsi="Arial"/>
          <w:color w:val="70AD47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5B9BD5"/>
          <w:sz w:val="20"/>
          <w:szCs w:val="20"/>
        </w:rPr>
      </w:pPr>
      <w:r>
        <w:rPr>
          <w:rFonts w:cs="Arial" w:ascii="Arial" w:hAnsi="Arial"/>
          <w:b/>
          <w:bCs/>
          <w:color w:val="5B9BD5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pływ na finanse publiczne, w tym bud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et gmin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charakter planu miejscowego oraz istniejący stan zainwestowania terenu, realizacja ustaleń mpzp nie będzie miała istotnego wpływu na finanse publiczne, w tym na budżet gminy. Zakres obciążenia budżetu gminy został określony w sporządzonej na potrzeby planu miejscowego „Prognozie skutków finansowych uchwalenia planu”. Projekt planu nie zakłada realizacji inwestycji obciążających budżet publiczny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uzyskał opinię Gminnej Komisji Urbanistyczno-Architektonicznej oraz wymagane przepisami odrębnymi opinie i niezbędne uzgodnienia. W związku z wnioskami wynikającymi z opinii i uzgodnień do projektu planu wprowadzone zostały niezbędne zmiany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etapie wyłożenia projektu planu do publicznego wglądu wpłynęły uwagi, które nie zostały uwzględnione. W związku z powyższym Wójt Gminy Wągrowiec zgodnie z art. 17 pkt 14 w/w. ustawy o planowaniu i zagospodarowaniu przestrzennym przedstawił Radzie Gminy Wągrowiec projekt uchwały wraz z załącznikami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Uchwalenie przedmiotowego miejscowego planu zagospodarowania przestrzennego, stworzy nowe podstawy prawne do wydawania decyzji administracyjnych dotyczących zagospodarowania przedmiotowego obsza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Arial" w:hAnsi="Arial" w:eastAsia="Courier New" w:cs="Courier New"/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07:00Z</dcterms:created>
  <dc:creator>Paweł</dc:creator>
  <dc:description/>
  <cp:keywords/>
  <dc:language>en-US</dc:language>
  <cp:lastModifiedBy>blaszczak</cp:lastModifiedBy>
  <cp:lastPrinted>2022-11-15T14:44:00Z</cp:lastPrinted>
  <dcterms:modified xsi:type="dcterms:W3CDTF">2024-02-21T11:35:00Z</dcterms:modified>
  <cp:revision>3</cp:revision>
  <dc:subject/>
  <dc:title/>
</cp:coreProperties>
</file>