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tut Towarzystwa Miłośników Ziemi Łekneński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nosi nazwę "Towarzystwo Miłośników Ziemi Łekneńskiej"  zwane dalej Towarzystwem jest dobrowolnym, samorządnym zrzeszeniem działającym na podstawie przepisów ustawy z dnia 7 kwietnia 1989r. Prawo o stowarzyszeniach ( Dz. U. z 2001 r. NR 79, poz. 855 z późn. Zm.) oraz niniejszego Statutu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em działania Towarzystwa jest obszar Rzeczypospolitej Polskiej, a siedzibą władz miejscowość Łekno przy ulicy Podgórnej 5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może powoływać koła, które działają na podstawie regulaminu zatwierdzonego przez Walne Zebra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Towarzystwo posiada osobowość prawn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    1.Towarzystwo opiera swoją działalność na pracy społecznej człon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Działalność Towarzystwa mogą wspierać na zasadach dobrowolności i bez pobierania wynagrodzenia osoby niebędące jego członkami ( wolontariusz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Towarzystwo może być członkiem innych krajowych organizacji zainteresowanych tym samym, lub podobnym profilem dział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Towarzystwo ma prawo używania własnych pieczęci, oznak i znaków organizacyjnych z zachowaniem obowiązując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i środki działa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działania Towarzystwa jest: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ochrona środowiska, zapobieganie skutkom degradacji środowiska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) ochrona dziedzictwa historycznego i przyrodniczego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3) działalność kulturalna </w:t>
        <w:br/>
      </w:r>
      <w:r>
        <w:rPr/>
        <w:t xml:space="preserve"> </w:t>
      </w:r>
      <w:r>
        <w:rPr>
          <w:rFonts w:cs="Times New Roman" w:ascii="Times New Roman" w:hAnsi="Times New Roman"/>
        </w:rPr>
        <w:t>-podtrzymywanie i upowszechnianie tradycji narodowej, pielęgnowanie polskości oraz rozwój  świadomości narodowej, obywatelskiej i kulturowej,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- ochrona dóbr kultury i tradycji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) wzmacnianie więzi miejscowej ludności z małą ojczyzną, 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5) działalność na rzecz tworzenia i rozwoju społeczeństwa obywatelskiego,</w:t>
        <w:br/>
        <w:br/>
        <w:t>6) wspieranie i inicjowanie badań o charakterze naukowym, obejmujących zagadnienia związane z obszarem Ziemi Łekneńskiej,</w:t>
        <w:br/>
        <w:br/>
        <w:t>7) poszerzanie grona miłośników i sympatyków regionu,</w:t>
        <w:br/>
        <w:br/>
        <w:t>8) upowszechnianie wiedzy o historii Łekna i regionu Pałuk,</w:t>
        <w:br/>
        <w:br/>
        <w:t>9) poprawa walorów  turystycznych krajobrazowych regionu oraz jego promocja</w:t>
        <w:br/>
        <w:br/>
        <w:t>10) działalność wydawnicza,</w:t>
        <w:br/>
        <w:br/>
        <w:t>11) wzbogacanie zasobów sieci Internet.</w:t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realizuje swoje cele przez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inansowe wspieranie osób prawnych i fizycznych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ształtowanie właściwego stosunku do środowiska, szerzenie zrozumienia celów ochrony środowiska oraz propagowania poczynań zmierzających do zapewnienia tej ochrony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nicjowanie i podejmowanie społecznych działań w celu zapobiegania degradacji środowiska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spółdziałanie z jednostkami organizacyjnymi ( zwłaszcza gminy i powiatu) w opracowaniu i realizacji programów i planów działania zmierzających do poprawy stanu środowisk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większenie społecznego wpływu na działalność jednostek organizacyjnych w celu zapewnienia optymalnej efektywności poczynań na rzecz ochrony środowiska,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 xml:space="preserve">6) </w:t>
      </w:r>
      <w:r>
        <w:rPr>
          <w:rFonts w:cs="Times New Roman" w:ascii="Times New Roman" w:hAnsi="Times New Roman"/>
        </w:rPr>
        <w:t xml:space="preserve">podtrzymywanie i upowszechnianie tradycji  i dumy narodowej, pamięci o lokalnych bohaterach i ludziach wyróżniających się pozytywnie w wielu dziedzinach ży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rganizowanie w środowisku spotkań okolicznościowych przybliżających kulturę regionu pałuckiego ( mowa, tradycje , stroje, twórczość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</w:r>
      <w:r>
        <w:rPr/>
        <w:t xml:space="preserve"> pozyskiwanie środków finansowych i rzeczowych oraz usług wspomagających działania zgodnie ze statutowymi celami Stowarzyszenia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gromadzenie zbiorów dokumentujących przeszłość i teraźniejszość regionu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działalność wydawnicza w zakresie dokumentacji archiwalnej, wspomnień, albumów, kart widokowych, czasopism i innych publikacji mających na celu upowszechnienie wiedzy o regionie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organizowanie lub inicjowanie zjazdów, konferencji, wystaw, konkursów  i wycieczek związanych z celami Towarzystwa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współpracę i wymianę doświadczeń z instytucjami i Towarzystwami regionu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inspirowanie twórców do tworzenia dzieł tematycznie związanych z regionem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propagowanie turystycznych walorów regionu,</w:t>
        <w:br/>
        <w:t>17) informowanie opinii publicznej o podejmowanych działaniach i ich wynikach za pośrednictwem środków masowego przekazu oraz własnych wydawnictw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) inne sposoby działania wypracowane przez Towarzystwo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kowie ich prawa i obowiąz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Towarzystwa dzielą się na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zeczywistych,</w:t>
        <w:br/>
        <w:t>2) wspierających,</w:t>
        <w:br/>
        <w:t>3) uczestników,</w:t>
        <w:br/>
        <w:t>4) honor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rzeczywistym Towarzystwa może być osoba fizyczna, która pragnie wnieść wkład w urzeczywistnienie celów Towarzystwa i jest aktywnie zaangażowana w życie społeczności region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Towarzystwa może być również obywatel innego kraju. Osoba taka składa pisemną deklarację popartą przez dwóch członków rzeczywistych Towarzyst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rzeczywisty ma prawo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zynnego i biernego udziału w wyborach władz Towarzystwa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dejmowania inicjatyw, zgłaszania wniosków i głosowania na zebraniach Towarzystwa zgodnie z przepisami statutu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głaszania opinii, postulatów i wniosków dotyczących działalności Towarzystw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legitymowania się przynależnością do Towarzys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spierającym może być osoba prawna lub fizyczna, zainteresowana celami Towarzystwa, która zadeklaruje stałą składkę członkowską na rzecz Towarzystwa i zostanie przyjęta na podstawie pisemnie złożonej deklaracji przez Zarząd Towarzystw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wspierający posiada wszystkie prawa członka rzeczywistego i może działać w Towarzystwie za pośrednictwem swego przedstawiciel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uczestnikiem Towarzystwa może być osoba niepełnoletnia, która za pisemną zgodą swego prawnego opiekuna oraz kierownictwa szkoły złoży wniosek do Zarządu Towarzystw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uczestnikom przysługują prawa i obowiązki członka rzeczywistego, poza głosem stanowiącym oraz czynnym i biernym prawem wyborczy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honorowym może być osoba szczególnie zasłużona w urzeczywistnianiu celów Towarzystw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honorowe nadaje Walne Zebran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honorowym przysługują prawa i obowiązki członka rzeczywist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honorowy zwolniony jest z opłacania składek członkowski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rzeczywisty i wspierający zobowiązany jest do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strzegania statutu, regulaminów i uchwał władz Towarzystw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ktywnego uczestnictwa w realizacji celów Towarzystw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egularnego opłacania składki członkowskiej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rzeczywistych Towarzystwa przyjmuje Zarząd Towarzystwa większością 2/3 głosów w obecności przynajmniej połowy członków Zarząd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wspierających przyjmuje Zarząd Towarzystwa zwykłą większością głos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łożyciele Towarzystwa z chwilą rejestracji Towarzystwa stają się członkami rzeczywisty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rzeczywiste Towarzystwa ustaje w razie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semnej rezygnacji członka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reślenia z listy członków przez Zarząd z powodu niepłacenia składek członkowskich przez okres jednego roku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kazania prawomocnym wyrokiem sądu powszechnego na karę dodatkową utraty praw publicznych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śmierci członk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rozwiązania się Towarzystwa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 innych przyczyn na podstawie uchwały Zarząd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wspierające ustaje w razie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ezygnacji zgłoszonej na piśmie Zarządowi Towarzystwa, uchwałą Zarządu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reślenia z uzasadnionych przyczyn dokonanego uchwałą Zarządu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traty osobowości prawnej w przypadku osoby prawnej będącej członkiem wspierającym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rozwiązania się Towarzys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uczestnik traci przynależność do Towarzystwa z takich samych przyczyn jak członek rzeczywisty, a także po pisemnym wycofaniu zgody swego opiekuna lub kierownictwa szko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honorowe ustaje w razie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browolnego zrzeczenia się tej godności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zbawienia tej godności uchwałą Walnego Zebrania na wniosek Zarządu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ozwiązania się Towarzys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skreślonym lub wykreślonym z listy członków przysługuje prawo wniesienia odwołania do najbliższego Walnego Zebr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adze Towarzyst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dzami Towarzystwa są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alne Zebranie</w:t>
        <w:br/>
        <w:t>2) Zarząd</w:t>
        <w:br/>
        <w:t>3) Komisja Rewizyj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Władz Towarzystwa trwa cztery lat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władz odbywa się w głosowaniu tajnym lub jawnym w zależności od uchwały Walnego Zebrani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władz pełnią swe funkcje honorow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ne Zebra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Walnego Zebrania należy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Prezesa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rezesa powołuje się i odwołuje Wiceprezesa, Sekretarza, Skarbnika i Członków Zarządu 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anie i pozbawianie członkostwa honorowego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o przystępowaniu do stowarzyszeń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zmian statutu Towarzystwa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odwołań od decyzji Zarządu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o rozwiązaniu Towarzystwa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i rozpatrywanie wniosków Komisji Rewizyjnej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ywanie władz Towarzystwa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sokości składek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y dotyczącej bilansu rocznego oraz udzielenie absolutorium dla Zarządu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powinno odbyć się co najmniej raz w rok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erminie, miejscu i porządku obrad Walnego Zebrania, Zarząd zawiadamia członków pisemnie co najmniej na 14 dni przed termin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alnego Zebrania zapadają zwykłą większością głosów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terminie przy obecności co najmniej połowy delegatów,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ugim terminie bez względu na liczbę obecnych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e uchwał Walnego Zebrania odbywa się jawnie. Wniosek o utajnienie głosowania uchwał musi być przegłosowany zwykłą większością głosów przez Walne Zebra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wyczajne Walne Zebranie zwoływane jest na podstawie uchwały Zarządu na wniosek Komisji Rewizyjnej lub 1/5 członków Towarzystw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Komisji Rewizyjnej lub członków Towarzystwa winien określić sprawy, które ma rozpatrywać Walne Zebrani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wyczajne Walne Zebranie jest zwoływane przez Zarząd w terminie nie dłuższym niż 30 dni od daty otrzymania wnio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składa się z co najmniej 4 osób wybranych przez Walne Zebran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składa się z Prezesa, Wiceprezesa, Sekretarza i Skarbnik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Zarządu zapadają większością głosów przy obecności co najmniej 1/2 liczby członków Zarządu, w tym Prezesa lub Wiceprezesa. W razie równej liczby głosów decyduje głos przewodniczącego zebrania. W razie równej liczby głosów decyduje głos przewodniczącego zebr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i tryb pracy Zarządu i jego Prezydium określa regulamin uchwalony przez Walne Zebra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Zarządu odbywają się w miarę potrzeb lecz nie rzadziej, niż jeden raz w półroczu i zwoływane są przez Prezesa, Wiceprezesa lub Sekretarz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Zarządu należy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woływanie komisji doradczych, które działają na podstawie szczegółowo opracowanego regulaminu,</w:t>
        <w:br/>
        <w:t>2) realizowanie uchwał Walnego Zebrania,</w:t>
        <w:br/>
        <w:t>3) kierowanie działalnością Towarzystwa zgodnie z postanowieniami statutu oraz uchwałami i wytycznym Walnego Zebrania,</w:t>
        <w:br/>
        <w:t>4) zwoływanie zwyczajnych i nadzwyczajnych Walnych Zebrań,</w:t>
        <w:br/>
        <w:t>5) podejmowanie decyzji o przyjęciu lub skreśleniu członków,</w:t>
        <w:br/>
        <w:t>6) składanie Walnemu Zebraniu sprawozdań z działalności Zarządu,</w:t>
        <w:br/>
        <w:t>7) zarządzanie majątkiem i funduszami Towarzystwa oraz podejmowanie uchwał o przyjmowaniu zapisów i darowizn,</w:t>
        <w:br/>
        <w:t>8) zawieranie umów lub upoważnianie do ich zawierania,</w:t>
        <w:br/>
        <w:t>9) ustanawianie pełnomocników Towarzystwa,</w:t>
        <w:br/>
        <w:t>10) reprezentowanie Towarzystwa na zewnątrz,</w:t>
        <w:br/>
        <w:t>11) powoływanie komisji problemowych i zespołów robocz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ydium Zarząd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w okresie pomiędzy posiedzeniami Zarządu prowadzi działalność w zakresie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ierowania bieżącą działalnością Towarzystwa,</w:t>
        <w:br/>
        <w:t>2) nadzorowania i wspierania działalności biura Towarzystwa,</w:t>
        <w:br/>
        <w:t>3) opracowywania projektów planów działalności i budżetu Towarzystwa,</w:t>
        <w:br/>
        <w:t>4) inicjowania i prowadzenia innych spraw wynikających z uchwał Zarządu i postanowień statut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Prezydium zapadają większością głosów przy obecności co najmniej 1/2 członków Prezydium i podlegają przedstawianiu na najbliższym posiedzeniu Zarządu do zatwierdzeni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Prezydium odbywają się w miarę potrzeby, nie rzadziej niż jeden raz na dwa miesiąc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Rewiz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Komisja Rewizyjna jest organem Towarzystwa powołanym do sprawowania kontroli                 nad jego działalnośc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Komisja Rewizyjna składa się z co najmniej 3 członków, którzy wybierają spośród siebie przewodniczącego i sekretarza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W posiedzeniu Zarządu z głosem doradczym może brać udział upoważniony członek Komisji Rewizyjnej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Członkowie Komisji Rewizyjnej nie mogą pełnić żadnych innych funkcji we władzach Towarzystwa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Uchwały Komisji Rewizyjnej zapadają zwykłą większością głosów przy obecności co najmniej 1/2 liczby członków Komisji. W wypadku równej liczby głosów decyduje głos Przewodnicząc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Komisji Rewizyjnej należy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prowadzenie co najmniej raz  w roku kontroli całokształtu działalności Towarzystwa,</w:t>
        <w:br/>
        <w:t>2) występowanie do Zarządu z wnioskami wynikającymi z ustaleń kontroli i żądanie wyjaśnień oraz usunięcia stwierdzonych uchybień,</w:t>
        <w:br/>
        <w:t>3) sporządzanie sprawozdań ze swej działalności i występowanie do Walnego Zebrania z wnioskiem o absolutorium dla Zarząd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i tryb pracy Komisji Rewizyjnej określa regulamin uchwalony przez Walne Zebr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ątek i fundusze Towarzyst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może prowadzić działalność gospodarczą w oparciu o obowiązujące przepis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undusze Towarzystwa składają się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pisowe i wpływy ze składek członkowskich,</w:t>
        <w:br/>
        <w:t>2) zapisy, darowizny,</w:t>
        <w:br/>
        <w:t>3) wpływy z działalności statutowej,</w:t>
        <w:br/>
        <w:t>4) wpływy ze zbiórek publicznych i różnego rodzaju imprez,</w:t>
        <w:br/>
        <w:t>5) wpływy z loterii i aukcji,</w:t>
        <w:br/>
        <w:t>6) dotacje budżetowe, subwencje,</w:t>
        <w:br/>
        <w:t>7) dochody z majątku ruchomego i nieruchomego,</w:t>
        <w:br/>
        <w:t>8) inne wpły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ażności dokumentów dotyczących zobowiązań finansowych, zawierania umów, udzielania pełnomocnictwa wymagane są podpisy dwóch członków Zarządu działających łącznie w tym  Prezesa lub Wiceprezesa Zarzą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erwszy Zarząd oraz pierwsza Komisja Rewizyjna zostaną powołane na podstawie Uchwały Założycieli Towarzy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ę o zmianie statutu lub rozwiązaniu Towarzystwa podejmuje Walne Zebranie większością 2/3 głosów przy obecności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terminie - co najmniej połowy liczby członków Towarzystwa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ugim terminie - zwykłą większością głosów, lecz przy obecności nie mniej niż 1/4 liczby członk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uchwałą o rozwiązaniu Towarzystwa, Walne Zebranie podejmuje uchwałę o przeznaczeniu majątku Towarzystwa i powołaniu Komisji Likwidacyjn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1 KPA Towarzystwo zastrzega sobie prawo do typowania biegłych - rzeczoznawców i występowania we wszystkich sprawach dotyczących członków Towarzyst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5:00Z</dcterms:created>
  <dc:creator>user</dc:creator>
  <dc:description/>
  <cp:keywords/>
  <dc:language>en-US</dc:language>
  <cp:lastModifiedBy>Ela</cp:lastModifiedBy>
  <dcterms:modified xsi:type="dcterms:W3CDTF">2019-03-10T21:11:00Z</dcterms:modified>
  <cp:revision>13</cp:revision>
  <dc:subject/>
  <dc:title/>
</cp:coreProperties>
</file>