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>Ogłoszenie o naborze na stanowisko:</w:t>
      </w:r>
    </w:p>
    <w:p>
      <w:pPr>
        <w:pStyle w:val="Normal"/>
        <w:widowControl w:val="false"/>
        <w:jc w:val="center"/>
        <w:rPr/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>nauczyciela wspomagającego</w:t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 xml:space="preserve">w klasie I </w:t>
      </w:r>
      <w:r>
        <w:rPr/>
        <w:br/>
      </w:r>
      <w:r>
        <w:rPr>
          <w:b/>
          <w:lang w:val="en-US"/>
        </w:rPr>
        <w:t>w Szkole Podstawowej im. Franciszka Łakińskiego w Łaziskach</w:t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z dnia 09.08.2021 r.</w:t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ymiar zatrudnienia: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sz w:val="22"/>
          <w:u w:val="single"/>
          <w:lang w:val="en-US"/>
        </w:rPr>
        <w:t>1 etat - nauczyciel wspomagający proces dydaktyczny ucznia niepełnosprawnego w klasie I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ymagania niezbędne kandydata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posiada obywatelstwo polskie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lang w:val="en-US"/>
        </w:rPr>
        <w:t>posiada wykształcenie wyższe kierunkowe z przygotowaniem pedagogicznym z kwalifikacjami  z zakresu pedagogiki specjalnej (kurs kwalifikacyjny,  studia podyplomowe  z zakresu terapii uczniów z autyzmem)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spełnia warunki zdrowotne niezbędne do wykonywania zawodu nauczyciela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posiada pełną zdolność do czynności prawnych oraz korzysta z pełni praw publicznych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lang w:val="en-US"/>
        </w:rPr>
        <w:t>nie był karany za przestępstwo umyślne oraz nie toczy się przeciwko niemu postępowanie karne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przestrzega podstawowych zasad moralnych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ymagane dokumenty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list motywacyjny CV z opisem przebiegu pracy zawodowej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kwestionariusz osobowy dla osoby ubiegającej się o pracę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lang w:val="en-US"/>
        </w:rPr>
        <w:t>kserokopie dokumentów potwierdzających posiadane wykształcenie i kwalifikacje</w:t>
      </w:r>
    </w:p>
    <w:p>
      <w:pPr>
        <w:pStyle w:val="Normal"/>
        <w:widowControl w:val="false"/>
        <w:spacing w:lineRule="auto" w:line="276"/>
        <w:ind w:left="71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zawodowe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kserokopie świadectw potwierdzających przebieg pracy zawodowej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oświadczenie, że kandydat nie był karany za przestępstwo umyślne oraz nie toczy się przeciwko niemu postępowanie karne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oświadczenie, że stan zdrowia kandydata pozwala na zatrudnienie na stanowisko nauczyciela wspomag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oświadczenie, że kandydat wyraża zgodę na przetwarzanie danych osobowych zgodnie z Ustawą z dnia 10 maja 2018 r. o ochronie danych osobowych (Dz. U. z 2019 r., poz. 1781</w:t>
      </w:r>
      <w:r>
        <w:rPr>
          <w:sz w:val="22"/>
        </w:rPr>
        <w:t>) w celu przeprowadzenia naboru na stanowisko nauczyciela wspomagającego.</w:t>
      </w:r>
    </w:p>
    <w:p>
      <w:pPr>
        <w:pStyle w:val="Normal"/>
        <w:widowControl w:val="false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lang w:val="en-US"/>
        </w:rPr>
        <w:t>Termin i miejsce składania dokument</w:t>
      </w:r>
      <w:r>
        <w:rPr>
          <w:b/>
          <w:sz w:val="22"/>
        </w:rPr>
        <w:t>ów: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sz w:val="22"/>
          <w:lang w:val="en-US"/>
        </w:rPr>
        <w:t>1. Oferty należy składać drogą pocztową na adres: Szkoła Podstawowa im. Franciszka Łakińskiego w Łaziskach,</w:t>
      </w:r>
      <w:r>
        <w:rPr/>
        <w:t xml:space="preserve"> </w:t>
      </w:r>
      <w:r>
        <w:rPr>
          <w:sz w:val="22"/>
          <w:lang w:val="en-US"/>
        </w:rPr>
        <w:t>Łaziska 51, 62-100 Wągrowiec lub osobiście w budynku szkoły od poniedziałku do piątku w godzinach od 8:00 do 13:00.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sz w:val="22"/>
          <w:lang w:val="en-US"/>
        </w:rPr>
        <w:t>2. Termin składania ofert upływa w dniu</w:t>
      </w:r>
      <w:r>
        <w:rPr>
          <w:b/>
          <w:sz w:val="22"/>
          <w:lang w:val="en-US"/>
        </w:rPr>
        <w:t xml:space="preserve"> 23 sierpnia 2021 r.</w:t>
      </w:r>
      <w:r>
        <w:rPr>
          <w:sz w:val="22"/>
          <w:lang w:val="en-US"/>
        </w:rPr>
        <w:t xml:space="preserve"> Oferty, kt</w:t>
      </w:r>
      <w:r>
        <w:rPr>
          <w:sz w:val="22"/>
        </w:rPr>
        <w:t>óre wpłyną po upływie terminu nie będą rozpatrywane.</w:t>
      </w:r>
    </w:p>
    <w:p>
      <w:pPr>
        <w:pStyle w:val="Normal"/>
        <w:widowControl w:val="false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3. Informacja o wynikach naboru zostanie opublikowana na stronie internetowej szkoły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lang w:val="en-US"/>
        </w:rPr>
        <w:t xml:space="preserve">4. Dokumenty osób niezakwalifikowanych na ww. stanowisko można odbierać do 6.09.2021 r.   </w:t>
      </w:r>
    </w:p>
    <w:p>
      <w:pPr>
        <w:pStyle w:val="Normal"/>
        <w:widowControl w:val="false"/>
        <w:spacing w:lineRule="auto" w:line="276"/>
        <w:jc w:val="both"/>
        <w:rPr>
          <w:sz w:val="22"/>
          <w:lang w:val="en-US"/>
        </w:rPr>
      </w:pPr>
      <w:r>
        <w:rPr>
          <w:rFonts w:cs="Times New Roman"/>
          <w:sz w:val="22"/>
          <w:lang w:val="en-US"/>
        </w:rPr>
        <w:t xml:space="preserve">    </w:t>
      </w:r>
      <w:r>
        <w:rPr>
          <w:sz w:val="22"/>
          <w:lang w:val="en-US"/>
        </w:rPr>
        <w:t>(dokumenty nieodebrane zostaną komisyjnie zniszczone).</w:t>
      </w:r>
    </w:p>
    <w:p>
      <w:pPr>
        <w:pStyle w:val="Normal"/>
        <w:widowControl w:val="false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5. Zatrudnienie od 1 września 2021r. na czas określony zgodnie z ustawą Karta Nauczyciel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lang w:val="en-US"/>
        </w:rPr>
        <w:t>6. Więcej informacji pod numerem telefonu 67 26 22 991.</w:t>
      </w:r>
    </w:p>
    <w:p>
      <w:pPr>
        <w:pStyle w:val="Normal"/>
        <w:widowControl w:val="false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before="0" w:after="200"/>
        <w:ind w:left="4962" w:hanging="642"/>
        <w:rPr/>
      </w:pPr>
      <w:r>
        <w:rPr>
          <w:sz w:val="22"/>
          <w:lang w:val="en-US"/>
        </w:rPr>
        <w:tab/>
        <w:t xml:space="preserve">       Dyrektor Szkoły                                                                    </w:t>
      </w:r>
      <w:r>
        <w:rPr/>
        <w:t xml:space="preserve">        </w:t>
        <w:tab/>
        <w:t xml:space="preserve">    </w:t>
      </w:r>
      <w:r>
        <w:rPr>
          <w:sz w:val="22"/>
          <w:lang w:val="en-US"/>
        </w:rPr>
        <w:t>/-/ Bożena Kotwica</w:t>
      </w:r>
    </w:p>
    <w:sectPr>
      <w:type w:val="nextPage"/>
      <w:pgSz w:w="12240" w:h="15840"/>
      <w:pgMar w:left="1417" w:right="1417" w:gutter="0" w:header="0" w:top="851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0000FF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;Courier New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0:00Z</dcterms:created>
  <dc:creator>Lenovo</dc:creator>
  <dc:description/>
  <dc:language>en-US</dc:language>
  <cp:lastModifiedBy>szymczak</cp:lastModifiedBy>
  <cp:lastPrinted>2021-08-09T11:26:00Z</cp:lastPrinted>
  <dcterms:modified xsi:type="dcterms:W3CDTF">2021-08-1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ymczak</vt:lpwstr>
  </property>
</Properties>
</file>