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,,Modernizacja kotłowni i instalacji centralnego ogrzewani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i/>
        </w:rPr>
        <w:t>w Szkole Podstawowej w Żelicach”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>,,Modernizacja kotłowni i instalacji centralnego ogrzewania w Szkole Podstawowej w Żelicach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0-12-30T10:23:00Z</dcterms:modified>
  <cp:revision>32</cp:revision>
  <dc:subject/>
  <dc:title/>
</cp:coreProperties>
</file>