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Modernizacja kotłowni i instalacji centralnego ogrze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zkole Podstawowej w Żelicach”, w ty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e Nr 1 ,,Modernizacja kotłowni w Szkole Podstawowej w Żelicach”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nie Nr 2 ,,Wymiana instalacji centralnego ogrze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zkole Podstawowej w Żelicach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feruj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rPr/>
            </w:pPr>
            <w:r>
              <w:rPr>
                <w:b/>
                <w:sz w:val="20"/>
                <w:szCs w:val="20"/>
              </w:rPr>
              <w:t>Zadanie Nr 2</w:t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ind w:left="187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. </w:t>
      </w:r>
      <w:r>
        <w:rPr>
          <w:b/>
        </w:rPr>
        <w:t>TAK/NIE*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…………………… miesięc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  <w:lang w:val="pl-PL"/>
      </w:rPr>
      <w:t>,,Modernizacja kotłowni i instalacji centralnego ogrzewania w Szkole Podstawowej w Żelic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8-04-17T14:58:00Z</cp:lastPrinted>
  <dcterms:modified xsi:type="dcterms:W3CDTF">2020-12-30T11:42:00Z</dcterms:modified>
  <cp:revision>95</cp:revision>
  <dc:subject/>
  <dc:title>Załącznik nr 1do SIWZ</dc:title>
</cp:coreProperties>
</file>