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vertAlign w:val="superscript"/>
        </w:rPr>
        <w:tab/>
      </w: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nazwa, pieczęć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/>
        <w:t>.............................................</w:t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osoby upoważnionej)</w:t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bookmarkStart w:id="0" w:name="_Hlk488398784"/>
    <w:bookmarkStart w:id="1" w:name="_Hlk488393612"/>
    <w:r>
      <w:rPr>
        <w:b/>
        <w:i/>
      </w:rPr>
      <w:t>,,Likwidacja barier i zwiększenie dostępności budynku Urzędu Gminy Wągrowiec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poprzez budowę windy, utworzenie miejsca postojowego dla osób niepełnosprawnych</w:t>
    </w:r>
  </w:p>
  <w:p>
    <w:pPr>
      <w:pStyle w:val="Header"/>
      <w:jc w:val="center"/>
      <w:rPr>
        <w:b/>
        <w:b/>
        <w:i/>
        <w:i/>
      </w:rPr>
    </w:pPr>
    <w:bookmarkStart w:id="2" w:name="_Hlk488398784"/>
    <w:bookmarkStart w:id="3" w:name="_Hlk488393612"/>
    <w:r>
      <w:rPr>
        <w:b/>
        <w:i/>
      </w:rPr>
      <w:t>oraz utwardzenie terenu w obrębie dojścia do windy”</w:t>
    </w:r>
    <w:bookmarkEnd w:id="2"/>
    <w:bookmarkEnd w:id="3"/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0-11-06T10:42:00Z</dcterms:modified>
  <cp:revision>25</cp:revision>
  <dc:subject/>
  <dc:title/>
</cp:coreProperties>
</file>