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3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16"/>
          <w:szCs w:val="20"/>
        </w:rPr>
      </w:pPr>
      <w:r>
        <w:rPr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b/>
        </w:rPr>
        <w:t>WYKAZ  NIERUCHOMOŚCI W ZABUDOWIE WIELOLOKALOWEJ DLA, KTÓRYCH WYMAGANE JEST USTAWIENIE POJEMNIKÓW DO SELEKTYWNEJ ZBIÓRKI ODPADÓW (zamiast worków)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146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8"/>
        <w:gridCol w:w="1560"/>
        <w:gridCol w:w="3969"/>
        <w:gridCol w:w="3685"/>
        <w:gridCol w:w="240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ca nieruchom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 zbiórki / odbioru  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zapotrzebowanie na pojemniki wg rodzaju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ASTIK  ODPADY WIELOMA- TERIAŁOWE oraz DROBNY MET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pu puszk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BIAŁE i KOLOR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 Gryle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 261 29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lewo nr 8,9,10,15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Rol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1 58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iatr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8 98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wo      nr 31, 32, 33, 34, 35,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Rol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 261 58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61,67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ASZ Sp.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7 057 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6 54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lice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stotliwość wywozu – jeden raz w miesiącu;  Dopuszcza się zmniejszenie ilości pojemników tylko przy jednoczesnym zwiększeniu częstotliwości ich opróżniania. Powyższa częstotliwość dotyczy wyłącznie 3 frakcji szkło, papier, metal i tworzywo sztuczne. </w:t>
      </w:r>
    </w:p>
    <w:sectPr>
      <w:headerReference w:type="default" r:id="rId2"/>
      <w:type w:val="nextPage"/>
      <w:pgSz w:orient="landscape" w:w="16838" w:h="11906"/>
      <w:pgMar w:left="1134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"/>
      <w:jc w:val="center"/>
      <w:rPr/>
    </w:pPr>
    <w:r>
      <w:rPr>
        <w:b/>
      </w:rPr>
      <w:t>,, „Odbiór odpadów komunalnych zmieszanych, odpadów ulegających biodegradacji,</w:t>
    </w:r>
  </w:p>
  <w:p>
    <w:pPr>
      <w:pStyle w:val="TextBody"/>
      <w:jc w:val="center"/>
      <w:rPr>
        <w:b/>
        <w:b/>
      </w:rPr>
    </w:pPr>
    <w:r>
      <w:rPr>
        <w:b/>
      </w:rPr>
      <w:t>papieru, szkła, metali i tworzyw sztucznych oraz odbiór i zagospodarowanie   pozostałych odpadów komunalnych zbieranych selektywnie</w:t>
    </w:r>
  </w:p>
  <w:p>
    <w:pPr>
      <w:pStyle w:val="TextBody"/>
      <w:jc w:val="center"/>
      <w:rPr>
        <w:b/>
        <w:b/>
      </w:rPr>
    </w:pPr>
    <w:r>
      <w:rPr>
        <w:b/>
      </w:rPr>
      <w:t>z terenu Gminy Wągrowiec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0:00Z</dcterms:created>
  <dc:creator>UG</dc:creator>
  <dc:description/>
  <cp:keywords/>
  <dc:language>en-US</dc:language>
  <cp:lastModifiedBy>koczorowski</cp:lastModifiedBy>
  <cp:lastPrinted>2018-09-20T08:39:00Z</cp:lastPrinted>
  <dcterms:modified xsi:type="dcterms:W3CDTF">2020-09-30T13:44:00Z</dcterms:modified>
  <cp:revision>15</cp:revision>
  <dc:subject/>
  <dc:title/>
</cp:coreProperties>
</file>