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2:00Z</dcterms:created>
  <dc:creator>Dominik_Krus</dc:creator>
  <dc:description>ZNAKI:2986</dc:description>
  <dc:language>en-US</dc:language>
  <cp:lastModifiedBy>zielinska</cp:lastModifiedBy>
  <dcterms:modified xsi:type="dcterms:W3CDTF">2020-06-0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