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                                       Wągrowiec, dnia  17 kwietnia 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rządzeniu spisu wybor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36 § 2 i 3 ustawy z dnia 5 stycznia 2011 r. – Kodeks Wyborczy (Dz. U.  z 2019r. poz. 684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wiadamia o </w:t>
      </w:r>
      <w:r>
        <w:rPr>
          <w:b/>
          <w:sz w:val="28"/>
          <w:szCs w:val="28"/>
        </w:rPr>
        <w:t>sporządzeniu spisu wyborców</w:t>
      </w:r>
      <w:r>
        <w:rPr>
          <w:sz w:val="28"/>
          <w:szCs w:val="28"/>
        </w:rPr>
        <w:t xml:space="preserve"> dla potrzeb przeprowadzenia wyborów Prezydenta  Rzeczypospolitej Polskiej zarządzonych na dzień 10 maja 2020r. Spis został sporządzony oddzielnie dla każdego obwodu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is wyborców będzie udostępniony do wglądu od dnia </w:t>
      </w:r>
      <w:r>
        <w:rPr>
          <w:b/>
          <w:sz w:val="28"/>
          <w:szCs w:val="28"/>
        </w:rPr>
        <w:t>20 kwietnia 2020r. do 4 maja 2020r.</w:t>
      </w:r>
      <w:r>
        <w:rPr>
          <w:sz w:val="28"/>
          <w:szCs w:val="28"/>
        </w:rPr>
        <w:t>, w siedzibie Urzędu Gminy Wągrowiec, przy ul. Cysterskiej 22,  w pok. nr 101 w godzinach pracy Urzędu tj. w poniedziałek w godz. 8.00 - 16.00, a od wtorku do piątku w godz. 7.30 – 15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Wągrowiec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ż. Przemysław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6:00Z</dcterms:created>
  <dc:creator>ekiert</dc:creator>
  <dc:description/>
  <cp:keywords/>
  <dc:language>en-US</dc:language>
  <cp:lastModifiedBy>zielinska</cp:lastModifiedBy>
  <cp:lastPrinted>2020-04-17T13:33:00Z</cp:lastPrinted>
  <dcterms:modified xsi:type="dcterms:W3CDTF">2020-04-17T12:22:00Z</dcterms:modified>
  <cp:revision>8</cp:revision>
  <dc:subject/>
  <dc:title/>
</cp:coreProperties>
</file>